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LE N. 2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“</w:t>
      </w:r>
      <w:r>
        <w:rPr>
          <w:b/>
          <w:i/>
          <w:color w:val="FF0000"/>
          <w:sz w:val="28"/>
          <w:szCs w:val="28"/>
        </w:rPr>
        <w:t>PROCEDURA APERRA PER LA FORNITURA A NOLEGGIO TRIENNALE DI UN SISTEMA PER LA PREPARAZIONE DI COMPOSTI PER LA NUTRIZIONE PARENTERALE COMPRENSIVO DELLA FORNITURA DEL MATERIALE DI CONSUMO DEDICATO, NONCHÉ DELL’ASSISTENZA TECNICA E MANUTENZIONE FULL-RISK PER LA S.S.D. FARMACIA ONCOLOGICA E GALENICA CLINICA DELL’AZIENDA USL DELLA ROMAGNA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IMPORTO COMPLESSIVO TRIENNALE € </w:t>
      </w:r>
      <w:bookmarkStart w:id="0" w:name="_Hlk77859769"/>
      <w:r>
        <w:rPr>
          <w:b/>
          <w:i/>
          <w:color w:val="FF0000"/>
          <w:sz w:val="28"/>
          <w:szCs w:val="28"/>
        </w:rPr>
        <w:t>165.000 (IVA ESCLUSA)</w:t>
      </w:r>
      <w:bookmarkEnd w:id="0"/>
      <w:r>
        <w:rPr>
          <w:b/>
          <w:i/>
          <w:color w:val="FF0000"/>
          <w:sz w:val="28"/>
          <w:szCs w:val="28"/>
        </w:rPr>
        <w:t xml:space="preserve"> – BASE D’ASTA – CON POSSIBILITA’ DI RINNOVO BIENNALE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2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HIARIMENTO 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Spettabile Amm.ne, </w:t>
            </w:r>
          </w:p>
          <w:p>
            <w:pPr>
              <w:pStyle w:val="Normal"/>
              <w:rPr/>
            </w:pPr>
            <w:r>
              <w:rPr/>
              <w:t>Con la presente inviamo richiesta di chiarimenti con riferimento all'allegato "Scheda Offerta" relativo alla gara in oggetto.</w:t>
            </w:r>
          </w:p>
          <w:p>
            <w:pPr>
              <w:pStyle w:val="Normal"/>
              <w:rPr/>
            </w:pPr>
            <w:r>
              <w:rPr/>
              <w:t>In particolare vorremmo conoscere quanto seg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Potete confermare se si tratta di refuso il riferimento " * vedi lett. e) par.16.1 del disciplinare" riportato in calce alla Scheda Offerta. Non risulta presente nel Disciplinare la lettera e) ne il paragrafo 16.1;</w:t>
            </w:r>
          </w:p>
          <w:p>
            <w:pPr>
              <w:pStyle w:val="Normal"/>
              <w:rPr/>
            </w:pPr>
            <w:r>
              <w:rPr/>
              <w:t>2) Potete confermare che il valore totale dell'offerta (canone + consumabili) deve essere calcolato per 5 anni (anche se nel file citato sopra, viene riportato il periodo di 36 mesi), considerata la BA indicata sul portale pari ad 450.000 Euro ?;</w:t>
            </w:r>
          </w:p>
          <w:p>
            <w:pPr>
              <w:pStyle w:val="Normal"/>
              <w:rPr/>
            </w:pPr>
            <w:r>
              <w:rPr/>
              <w:t>3) Colonna G, voce " totale importo canone 12 MESI( Iva esclusa)": è presente una formula che moltiplica la voce "n. canoni mensili" (= a 1), per il numero 12 e per il numero 21. Potete precisare a cosa fa riferimento il numero 21? Si tratta di un refuso? Possiamo applicare la formula:  "n. canoni mensili x 12 mensilità?</w:t>
            </w:r>
          </w:p>
          <w:p>
            <w:pPr>
              <w:pStyle w:val="Normal"/>
              <w:rPr/>
            </w:pPr>
            <w:r>
              <w:rPr/>
              <w:t>4) Colonna  H, voce " totale importo canone 36 MESI ( Iva esclusa)": è presente una formula che moltiplica la voce "n. canoni mensili" (= a 1) per il campo della colonna F "costo canone mensile/iniettore". Possiamo calcolare in sostituzione la formula: "totale importo canone 12MESI( Iva esclusa)"  X 3 ?</w:t>
            </w:r>
          </w:p>
          <w:p>
            <w:pPr>
              <w:pStyle w:val="Normal"/>
              <w:rPr/>
            </w:pPr>
            <w:r>
              <w:rPr/>
              <w:t>5) Confermare la possibilità di inserire per il calcolo del totale offerto della sezione MATERIALE DEDICATO, 3 colonne rispettivamente con il valore offerto per 12, 36 e 54 mesi. La formula presente non risulta corretta: Colonna J (vuota e senza titolo) *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maniamo in attesa di vostro gradito e cortese riscontro.</w:t>
            </w:r>
          </w:p>
          <w:p>
            <w:pPr>
              <w:pStyle w:val="Normal"/>
              <w:rPr/>
            </w:pPr>
            <w:r>
              <w:rPr/>
              <w:t>Cordiali salu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POSTA 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Buongiorno,</w:t>
            </w:r>
          </w:p>
          <w:p>
            <w:pPr>
              <w:pStyle w:val="Normal"/>
              <w:rPr/>
            </w:pPr>
            <w:r>
              <w:rPr/>
              <w:t>di seguito le risposte ai quesi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) Si confe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Il valore a base d’asta e la durata temporale dell’offerta è chiaramente indicato nella disciplina di gara (cfr. art.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4-5) Il File “Offerta Economica” è in formato editabile, l’Operatore economico che intenda presentare offerta, può modificarlo restando all’interno delle regole inserite nel disciplinare di gar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9:00Z</dcterms:created>
  <dc:creator>Claudia Cattano - U.O. Acquisti e Coord. Area Vasta Romagna</dc:creator>
  <dc:description/>
  <cp:keywords/>
  <dc:language>en-US</dc:language>
  <cp:lastModifiedBy>Alessandri Alice</cp:lastModifiedBy>
  <dcterms:modified xsi:type="dcterms:W3CDTF">2024-11-04T09:13:00Z</dcterms:modified>
  <cp:revision>4</cp:revision>
  <dc:subject/>
  <dc:title/>
</cp:coreProperties>
</file>