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e Seguenti Sezioni del Questionario, ove richiesto nella rispettiva intestazione, devono essere compilate distintamente per ogni sede secondo la struttura Aziendale indicata nella seguente tabell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9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2767"/>
        <w:gridCol w:w="4309"/>
      </w:tblGrid>
      <w:tr>
        <w:trPr>
          <w:tblHeader w:val="true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mbito Territoriale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nominazione UO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d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ENA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U.O. Anatomia Patologica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edale “Bufalini” Cesen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LI'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U.O. Anatomia Patologica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edale “Morgagni – Pierantoni” Forlì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NA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U.O. Anatomia Patologica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edale S. Maria delle Croci Ravenn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INI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U.O. Anatomia Patologica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edale “Infermi” Rimi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0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4927"/>
      </w:tblGrid>
      <w:tr>
        <w:trPr>
          <w:tblHeader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TA: Nel caso in cui alcuni punti del questionario non fossero applicabili alla tecnologia/sistema in considerazione, indicarne il motivo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TA: Si richiede di NON OMETTERE i riferimenti di pagina della relazione tecnica, come richiesto alla colonna specif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napToGrid w:val="false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N.B. allegare nella busta della documentazione tecnica copia (conforme all’originale) delle certificazioni attestanti la conformità alle norme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8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81"/>
        <w:gridCol w:w="6662"/>
        <w:gridCol w:w="1984"/>
        <w:gridCol w:w="1418"/>
      </w:tblGrid>
      <w:tr>
        <w:trPr>
          <w:tblHeader w:val="true"/>
          <w:trHeight w:val="5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EDE/I: ____________________________________ Quantità: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zione 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DI DIGITALIZZA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is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agina di riferimento nella relazione tecnica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n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ftware installato (modello e version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bbrica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dice CIVAB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e disponibile, completa ad 8 caratteri (classe, Ditta e model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dice C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o di iscrizione al Repertorio dei D.M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i sensi del Decreto Ministero della Salute del 21/12/2009, in alternativa, ai sensi dell’art. 5 del D.M. citato, la ditta dovrà allegare apposita documentazione comprovante l’ottemperanza agli obblighi di comunicazione e informazione previsti da D.Lgs. 46/97 e s.m.i. e D.Lgs. 332/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no di immissione sul merca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no di immissione sul mercato dell’ultima vers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atura CE 93/4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atura CE 98/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DA Approval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relativi ad altri merca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elen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di qualità ISO 9001 o EN 29001 della ditta produttr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ì, no; se sì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llegare certificazion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di qualità ISO 9001 o EN 29001 della ditta manutentr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ì, no; se sì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llegare certificazion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di qualità ISO 9001 o EN 29001 dell' OE offer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ì, no; se sì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llegare certificazion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stinazione d’uso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po sorgente luminosa (Led,…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onente ottica (microscopio…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nsore immagini digitale (CMOS, CCD,.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isoluzione di scansione a 20x [micron/pixel]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isoluzione di scansione a 40x [micron/pixel]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mensioni (Lunghezza, Larghezza, Profondità) [mmxmmxmm]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so [Kg]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mpo-operatore necessario per l’esecuzione dell’intero processo di digitalizzazione in campo chiaro di sequenza di 5 vetrini a 20X, (area di digitalizzazione ca. 15x15 mm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mpo-operatore necessario per l’esecuzione dell’intero processo di digitalizzazione in campo chiaro di sequenza di 5 vetrini a 40X, da impostazione software di scansione a fine digitalizzazione (area di digitalizzazione ca. 15x15mm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ssima capacità di carico di vetrini di dimensioni standard per scansione automatica (riferita alla configurazione offerta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mpo di scansione di un’area 15mmx15mm a 20X [s]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indicare tempo di scansio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mpo di scansione di un’area 15mmx15mm a 40X [s]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indicare tempo di scansio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librazione automatica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sente/presente, descrivere il funzionamento anche in termini di efficienza ed efficaci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dentificazione automatica delle aree oggetto di scansion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sente/presente, descrivere il funzionamento illustrando il principio di funzionamento in termini di efficienza ed efficaci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isoluzione di scansione a 20x [micron/pixel]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isoluzione di scansione a 40x [micron/pixel]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istema di messa a fuoco automatico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sente/presente, descrivere il funzionamento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calizzazione manual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sente/presente, descrivere il funzionamento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istema di focalizza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Descrivere il sistema  illustrando il principio di funzionamento in termini di qualità ottenuta, efficienza ed effica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vata profondità di colore (bit per pixe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cquisizione vetrini istologici FISH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sente/presente, descrivere il funzionamento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cquisizione vetrini istologici fluorescenza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sente/presente, descrivere il funzionamento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fili di acquisizione in campo chiaro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elenca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fili di acquisizione in fluorescenza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elenca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autoSpaceDE w:val="false"/>
              <w:snapToGrid w:val="false"/>
              <w:spacing w:lineRule="atLeast" w:line="276" w:before="0" w:after="200"/>
              <w:ind w:left="87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todo di scansione (lineare, a matrice,.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rmati di immagine prodotti (Dicom, JPEG,..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elenca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 autodiagno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sente/presente, descrivere il funzioname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 di diagnosi di funzionamento in remo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sente/presente, descrivere il funzioname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alazione di tipo guas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,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1"/>
              </w:numPr>
              <w:snapToGrid w:val="false"/>
              <w:ind w:left="737" w:hanging="567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 dedicato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o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nt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dice CND (se applicabil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o di iscrizione al Repertorio dei D.M. (se applicabil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no di immissione sul merca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atura CE 93/42 (se applicabile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atura CE 98/79 (se applicabil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monitor per stazion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i diagonal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isoluzion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1"/>
              </w:numPr>
              <w:snapToGrid w:val="false"/>
              <w:ind w:left="737" w:hanging="567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Altre componenti del sistema (se presente, compilare per ciascun ulteriore componente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o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nt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unzione – destinazione d’us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dice CND (se applicabil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o di iscrizione al Repertorio dei D.M. (se applicabil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no di immissione sul merca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atura CE 93/42 (se applicabile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atura CE 98/79 (se applicabil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mensioni (Lunghezza, Larghezza, Profondità) [mmxmmxmm]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so [Kg]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1"/>
              </w:numPr>
              <w:snapToGrid w:val="false"/>
              <w:ind w:left="737" w:hanging="567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nstallazione – necessità impiantistiche del sistema di scansion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ombro totale [mmxmmxmm]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so totale [kg]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ipo e numero di interfacce di rete (Eth 10/100, Gbit,..) -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imentazione elettrica (indicare tipo e numero di prese elettriche necessar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vallo temperatura di funziona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tro necess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teriori informazio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NOTA: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l caso in cui per alcuni punti del questionario non sia possibile rispondere sinteticamente esplicitarlo nella relazione 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TA: Nel caso in cui alcuni punti del questionario non fossero applicabili alla tecnologia/sistema in considerazione, indicarne il mo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8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664"/>
        <w:gridCol w:w="6479"/>
        <w:gridCol w:w="1984"/>
        <w:gridCol w:w="1418"/>
      </w:tblGrid>
      <w:tr>
        <w:trPr>
          <w:tblHeader w:val="true"/>
          <w:trHeight w:val="5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EDE/I: __________________________________Quantità: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agina di riferimento nella relazione tecnica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zione B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TATION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is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tation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modell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autoSpaceDE w:val="false"/>
              <w:snapToGrid w:val="false"/>
              <w:spacing w:lineRule="atLeast" w:line="276" w:before="0" w:after="200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nt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produzione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autoSpaceDE w:val="false"/>
              <w:snapToGrid w:val="false"/>
              <w:spacing w:lineRule="atLeast" w:line="276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atura CE 93/42 e classe (se applicabile)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autoSpaceDE w:val="false"/>
              <w:snapToGrid w:val="false"/>
              <w:spacing w:lineRule="atLeast" w:line="276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i esterne cm (Alt*Prof*Largh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autoSpaceDE w:val="false"/>
              <w:snapToGrid w:val="false"/>
              <w:spacing w:lineRule="atLeast" w:line="276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kg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 installata (GB), con espandibilità massim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9"/>
              </w:numPr>
              <w:snapToGrid w:val="false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 visualizzazione immagini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modello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nte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dice CND (se applicabile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o di iscrizione al Repertorio dei D.M. (se applicabile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no di immissione sul mercat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atura CE 93/42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atura CE 98/7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i diagonale (pollici)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uzione (pixel orizz*verticali)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osità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di contrasto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9"/>
              </w:numPr>
              <w:snapToGrid w:val="false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 per SW APLIS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modello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nte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i diagonale (pollici)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uzione (pixel orizz*verticali)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9"/>
              </w:numPr>
              <w:snapToGrid w:val="false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ispositivi I/O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tiera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se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ltre periferiche (elencare e descrivere)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9"/>
              </w:numPr>
              <w:snapToGrid w:val="false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Altri elementi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ffe di aggancio alla scrivani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assente/presente,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9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teriori informazion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NOTA: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l caso in cui per alcuni punti del questionario non sia possibile rispondere sinteticamente esplicitarlo nella relazione tecnica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TA: Nel caso in cui alcuni punti del questionario non fossero applicabili alla tecnologia/sistema in considerazione, indicarne il motiv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8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665"/>
        <w:gridCol w:w="6480"/>
        <w:gridCol w:w="1984"/>
        <w:gridCol w:w="1418"/>
      </w:tblGrid>
      <w:tr>
        <w:trPr>
          <w:tblHeader w:val="true"/>
          <w:trHeight w:val="5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zione 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 - ARCHI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is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agina di riferimento nella relazione tecnica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scrivere brevemente l’architettura del progetto in termini di numero di server e archivi presenti e la loro rispettiva collocazione (sede aziendal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8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665"/>
        <w:gridCol w:w="6480"/>
        <w:gridCol w:w="1984"/>
        <w:gridCol w:w="1418"/>
      </w:tblGrid>
      <w:tr>
        <w:trPr>
          <w:tblHeader w:val="true"/>
          <w:trHeight w:val="5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EDE: 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zione 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 - ARCHI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is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agina di riferimento nella relazione tecnica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 dei componenti del siste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r ogni componente descrizione della relativa funzionalità nell’ambito del sistema (DPS) offer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ero Serv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PU (marca, modell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requenza CPU (MHz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ero processori unità centrale (installata, massim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mensione cache per livel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po memoria/frequen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troller memoria di massa (SCSI, ATA, SATA, Gbit Fiber Channel,.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ì, no; se sì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llegare certificazion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moria di massa (Hard DisK), capacità (installata, massima) Gby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ì, no; se sì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llegare certificazion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estione RAID (descrivere tip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ì, no; se sì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llegare certificazion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tri supporti di memorizzazione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ero interfacce di re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po interfaccia di rete (Eth 10/100, Gbit,.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Espandibilit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,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ot PCI disponibi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sk Bay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icurezza e affidabilit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swappable dis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ridondante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, no; descrive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Plug hardware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, no; descrive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 back-up dati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, no; descrive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 autodiagnos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sente/presente, descrivere il funzioname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i diagnosi di funzionamento in remo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sente/presente, descrivere il funzioname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alazione di tipo gua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,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oftware generico Server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istema operativo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rsione sistema operativ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azione SW amministrazione server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(Antivirus, Remote Administration, Back-up,.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Moduli software applicativi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a/modello/version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pecificare pe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gni modulo/componente</w:t>
            </w:r>
            <w:r>
              <w:rPr>
                <w:rFonts w:cs="Arial" w:ascii="Arial" w:hAnsi="Arial"/>
                <w:sz w:val="16"/>
                <w:szCs w:val="16"/>
              </w:rPr>
              <w:t xml:space="preserve"> offerto ed elen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i funzionalità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pecificare pe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gni modulo/componente</w:t>
            </w:r>
            <w:r>
              <w:rPr>
                <w:rFonts w:cs="Arial" w:ascii="Arial" w:hAnsi="Arial"/>
                <w:sz w:val="16"/>
                <w:szCs w:val="16"/>
              </w:rPr>
              <w:t xml:space="preserve"> offerto ed elen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aforme software utilizz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pecificare pe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gni modulo/componente</w:t>
            </w:r>
            <w:r>
              <w:rPr>
                <w:rFonts w:cs="Arial" w:ascii="Arial" w:hAnsi="Arial"/>
                <w:sz w:val="16"/>
                <w:szCs w:val="16"/>
              </w:rPr>
              <w:t xml:space="preserve"> offerto ed elen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identificazione dell’ut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i utenti personalizza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,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file degli accessi e delle attivit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,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ompatibilità softwa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tà con antivirus aziend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tà con altri software/applicati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pecificare restrizioni, necessità di valutazi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ser (compresa versione) compatibi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lteriori informazio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Model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Model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produ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CE e classe (se applicabil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 da computer in rete aziend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 da WS di referta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a funzione di esportazione del materiale su unità di memoria loca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sure di ridondanza e/o sicurezza  (Es.: gestione RAID..) per la protezione dei da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e funzioni di backu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dimensionamento per mantenere online almeno 6 mesi (in relazione al carico di lavoro previsto da capitolato e considerando un ingrandimento a 40X) e dimensionamento offer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scrivere, indicando anche la dimensione dello spazio di archiviazione della configurazione off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e di disaster recove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ima RTO (Recovery Time Objectiv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ima RPO (Recovery Point Objective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ura Fault Tolera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i Hot Swapp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zioni per agevolare la condivisione dei casi tra le quattro sedi di produ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teriori informazio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impiantistiche e di installa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mensioni ingombri server/ numero unità rac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so totale apparati (Kg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mensioni ingombri server/ numero unità rac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so totale apparati (Kg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imentazione elettr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ratteristiche alimentazione elettr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tenza elettrica assorbita in stand-by e 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unzionamento (KW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cessità di continuità dell'alimentazione elettric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gruppo di continuità, stabilizzatore,.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lassificazione ambiente di installazione secondo la norma CEI 64-8/7 (es. 0/1/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ssipazione termica (BTU/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mperatura ambiente di funzionamento (minima/massica, C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idità ambiente di funzionamento (minima-massim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tre caratteristiche microclima degli ambienti di installa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cessità e caratteristiche sistema antincend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ecessità di schermature per disturbi elettromagnetici e a radiofrequenz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cessità particolari condizioni di funzionamen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NOTA: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l caso in cui per alcuni punti del questionario non sia possibile rispondere sinteticamente, allegare rel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TA: Nel caso in cui alcuni punti del questionario non fossero applicabili alla tecnologia/sistema in considerazione, indicarne il mo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4"/>
        <w:gridCol w:w="4170"/>
        <w:gridCol w:w="7156"/>
        <w:gridCol w:w="1984"/>
        <w:gridCol w:w="14"/>
        <w:gridCol w:w="1404"/>
        <w:gridCol w:w="14"/>
      </w:tblGrid>
      <w:tr>
        <w:trPr>
          <w:tblHeader w:val="true"/>
          <w:trHeight w:val="5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zione D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TRUMENTO DI GESTIONE E CONSULTAZIONE DEI VETRINI DIGITAL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is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agina di riferimento nella relazione tecn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formazioni general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dicare le caratteristiche del prodo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bbricant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ello e version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dice CIVAB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 disponibile, completa ad 8 caratteri (classe, Ditta e modello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dice CND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.5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o di iscrizione al Repertorio dei D.M.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i sensi del Decreto Ministero della Salute del 21/12/2009, in alternativa, ai sensi dell’art. 5 del D.M. citato, la ditta dovrà allegare apposita documentazione comprovante l’ottemperanza agli obblighi di comunicazione e informazione previsti da D.Lgs. 46/97 e s.m.i. e D.Lgs. 332/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no di immissione sul mercat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no di immissione sul mercato dell’ultima version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atura CE 93/4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atura CE 98/7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DA Approva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rtificati relativi ad altri mercat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elencar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di qualità ISO 9001 o EN 29001 della ditta produttric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ì, no; se sì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llegare certificazion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di qualità ISO 9001 o EN 29001 della ditta manutentric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ì, no; se sì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llegare certificazion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di qualità ISO 9001 o EN 29001 dell' OE offerente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ì, no; se sì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llegare certificazion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stallazioni considerate di riferimento rispetto al sistema oggetto di gar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stinazione d’us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atteristiche general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rchitettur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Descrivere sinteticament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ncare software applicativi present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nformità DICOM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u w:val="single"/>
              </w:rPr>
              <w:t>(allegare copia conforme all’originale del Conformance Statemen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nformità HL7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descriver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erenza profili IH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u w:val="single"/>
              </w:rPr>
              <w:t>(allegare copia conforme all’originale di: IHE Integration Statement, IHE Connectathon Results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tore Data base applicativ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pecificare version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leto di sistemi di ottimizzazione del flusso dat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unzionalità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n-zoom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adi di zoom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notazion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isione simultanea di più vetrini con navigazione sincronizzat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.5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oftware di conversione immagini in altri formati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, indicare i formati possibili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oftware per salvataggio casi e/o immagini su altro supporto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, indicare possibili supporti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leto di software per analisi di immagini su preparati di immunoistochimica, in grado di fornire valutazioni morfometriche quantitative e semiquantitativ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leto di altre funzioni e strumenti di analisi, comparazioni, elaborazion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leto di modulo o funzione per gestire la telepatologia verso consulenti esterni all’Azienda USL della Romagn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estione dei casi extrafluss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estione dell’attività formativ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econferenza per visione in tempo reale (simultanea) da più utenti remot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; descriver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lteriori informazion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NOTA: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l caso in cui per alcuni punti del questionario non sia possibile rispondere sinteticamente, allegare rel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TA: Nel caso in cui alcuni punti del questionario non fossero applicabili alla tecnologia/sistema in considerazione, indicarne il mo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napToGrid w:val="false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568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665"/>
        <w:gridCol w:w="6480"/>
        <w:gridCol w:w="1984"/>
        <w:gridCol w:w="1418"/>
      </w:tblGrid>
      <w:tr>
        <w:trPr>
          <w:tblHeader w:val="true"/>
          <w:trHeight w:val="5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zione 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UREZ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is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agina di riferimento nella relazione tecnica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enza/minimizzazione delle operazioni di immissione manuale dei dati da parte degli operator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estione degli errori e delle non conformità del siste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erenza GDP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shd w:fill="FFFF00" w:val="clea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estione Cyber Secur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lteriori informazio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shd w:fill="FFFF0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NOTA: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l caso in cui per alcuni punti del questionario non sia possibile rispondere sinteticamente, allegare rel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TA: Nel caso in cui alcuni punti del questionario non fossero applicabili alla tecnologia/sistema in considerazione, indicarne il mo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067"/>
        <w:gridCol w:w="7088"/>
        <w:gridCol w:w="1984"/>
        <w:gridCol w:w="1418"/>
      </w:tblGrid>
      <w:tr>
        <w:trPr>
          <w:tblHeader w:val="true"/>
          <w:trHeight w:val="5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zione F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NTEGRAZION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is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agina di riferimento nella relazione tecnic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DAP azienda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tilizzo credenziali aziendali secondo LDA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, descrive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ATOMIA PATOLOGICA (Software di Laboratorio di Anatomia Patologica – APLIS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, descrive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estione liste di lavoro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, descrive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ingle sign on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ì/no, descrive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ormazioni gestite a livello di integrazione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elenca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vello di integrazione offerto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descrive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cciabilità del flusso di lavoro e delle operazioni svolte dall’utente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descrive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lteriori informazioni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NOTA: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l caso in cui per alcuni punti del questionario non sia possibile rispondere sinteticamente, allegare relazione</w:t>
            </w:r>
          </w:p>
        </w:tc>
      </w:tr>
      <w:tr>
        <w:trPr/>
        <w:tc>
          <w:tcPr>
            <w:tcW w:w="1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TA: Nel caso in cui alcuni punti del questionario non fossero applicabili alla tecnologia/sistema in considerazione, indicarne il mo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15"/>
        <w:gridCol w:w="6868"/>
        <w:gridCol w:w="2817"/>
      </w:tblGrid>
      <w:tr>
        <w:trPr>
          <w:trHeight w:val="5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zione G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TANDARD E PROFILI DI INTEGRAZIONE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ispos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snapToGrid w:val="false"/>
              <w:spacing w:before="0" w:after="14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GB"/>
              </w:rPr>
              <w:t>IHE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ncare Transazioni supportate ed i relativi messaggi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snapToGrid w:val="false"/>
              <w:spacing w:before="0" w:after="14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GB"/>
              </w:rPr>
              <w:t>DICOM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dicare termini di utilizzo del protocollo DICOM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Ulteriori Informazioni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NOTA: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l caso in cui per alcuni punti del questionario non sia possibile rispondere sinteticamente, allegare relazione</w:t>
            </w:r>
          </w:p>
        </w:tc>
      </w:tr>
      <w:tr>
        <w:trPr/>
        <w:tc>
          <w:tcPr>
            <w:tcW w:w="1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TA: Nel caso in cui alcuni punti del questionario non fossero applicabili alla tecnologia/sistema in considerazione, indicarne il mo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394"/>
        <w:gridCol w:w="6804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zione H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RVIZIO DI MANUTENZIONE E ASSISTENZA TECNICA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os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pagina di riferimento nella relazione di assistenza tecnica e manutenzione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8"/>
              </w:numPr>
              <w:snapToGrid w:val="false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170" w:hanging="0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  <w:t>Assistenza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1080" w:hanging="709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 dei centri di assistenza in Italia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1080" w:hanging="709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/i del magazzino ricambi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1080" w:hanging="709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tecnici addetti all’assistenza dei sistemi oggetto della presente fornitura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1080" w:hanging="709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ità di assistenza in remoto (sì/no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1080" w:hanging="709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settimanali e ore giornaliere (lavorative) in cui è operativo il servizio di assistenza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1080" w:hanging="709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inimo di reperibilità dei pezzi di ricambio dalla data di collaudo (anni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1080" w:hanging="709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attivazione della chiamata per assistenza (indicare: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autoSpaceDE w:val="false"/>
              <w:spacing w:lineRule="atLeast" w:line="276" w:before="0" w:after="120"/>
              <w:ind w:left="65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telefonico per richiesta di assistenza;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autoSpaceDE w:val="false"/>
              <w:spacing w:lineRule="atLeast" w:line="276" w:before="0" w:after="120"/>
              <w:ind w:left="65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e orario di ricevimento chiamate;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autoSpaceDE w:val="false"/>
              <w:spacing w:lineRule="atLeast" w:line="276" w:before="0" w:after="120"/>
              <w:ind w:left="65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eriori possibilità di richiesta di assistenza (fax, indirizzo email,…);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8"/>
              </w:numPr>
              <w:snapToGrid w:val="false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170" w:hanging="0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  <w:t>Manutenzione preventiva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654" w:leader="none"/>
              </w:tabs>
              <w:snapToGrid w:val="false"/>
              <w:ind w:left="1080" w:right="1221" w:hanging="851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interventi di manutenzione preventiva e verifiche di sicurezza all’anno (dettagliare in base al componente del sistema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654" w:leader="none"/>
              </w:tabs>
              <w:snapToGrid w:val="false"/>
              <w:ind w:left="1080" w:right="1221" w:hanging="851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interventi di manutenzione preventiva all’anno (dettagliare in base al componente del sistema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8"/>
              </w:numPr>
              <w:snapToGrid w:val="false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170" w:hanging="0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  <w:t>Manutenzione correttiva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71" w:leader="none"/>
              </w:tabs>
              <w:snapToGrid w:val="false"/>
              <w:ind w:left="654" w:right="1362" w:hanging="567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assimo di intervento tecnico su chiamata (ore lavorative) guasto non bloccan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71" w:leader="none"/>
              </w:tabs>
              <w:snapToGrid w:val="false"/>
              <w:ind w:left="654" w:right="1362" w:hanging="567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assimo di intervento tecnico su chiamata (ore lavorative) guasto bloccan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71" w:leader="none"/>
              </w:tabs>
              <w:snapToGrid w:val="false"/>
              <w:ind w:left="654" w:right="1362" w:hanging="567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assimo di risoluzione del guasto (ore lavorative) guasto bloccan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71" w:leader="none"/>
              </w:tabs>
              <w:snapToGrid w:val="false"/>
              <w:ind w:left="654" w:right="1362" w:hanging="567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assimo di risoluzione del guasto (ore lavorative) guasto non bloccan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8"/>
              </w:numPr>
              <w:snapToGrid w:val="false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170" w:hanging="0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  <w:t>Manutenzione evolutiva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71" w:leader="none"/>
              </w:tabs>
              <w:snapToGrid w:val="false"/>
              <w:ind w:left="654" w:right="1362" w:hanging="567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ta per tutte le componenti hardware e software del sistema (sì/no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1"/>
              </w:numPr>
              <w:snapToGrid w:val="false"/>
              <w:ind w:left="737" w:hanging="567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170" w:hanging="0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  <w:t>Addestramento ricorren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SimSun;宋体" w:cs="Arial"/>
                <w:sz w:val="20"/>
                <w:szCs w:val="20"/>
                <w:shd w:fill="FFF200" w:val="clea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200" w:val="clear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ore lavorative totali all’anno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1"/>
              </w:numPr>
              <w:snapToGrid w:val="false"/>
              <w:ind w:left="737" w:hanging="567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shd w:fill="FFF200" w:val="clear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shd w:fill="FFF200" w:val="clear"/>
                <w:lang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170" w:hanging="0"/>
              <w:textAlignment w:val="baseline"/>
              <w:rPr>
                <w:rFonts w:ascii="Liberation Sans;Arial" w:hAnsi="Liberation Sans;Arial" w:eastAsia="Microsoft YaHei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0"/>
                <w:szCs w:val="20"/>
                <w:lang w:bidi="hi-IN"/>
              </w:rPr>
              <w:t>Indisponibilità del sistema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1"/>
                <w:numId w:val="11"/>
              </w:numPr>
              <w:tabs>
                <w:tab w:val="clear" w:pos="720"/>
                <w:tab w:val="left" w:pos="654" w:leader="none"/>
              </w:tabs>
              <w:autoSpaceDE w:val="false"/>
              <w:snapToGrid w:val="false"/>
              <w:spacing w:lineRule="atLeast" w:line="276" w:before="0" w:after="200"/>
              <w:ind w:left="654" w:hanging="567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false"/>
              <w:spacing w:lineRule="atLeast" w:line="276" w:before="0" w:after="20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massimo di ore di indisponibilità del siste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napToGrid w:val="false"/>
              <w:spacing w:lineRule="atLeast" w:line="276" w:before="0" w:after="200"/>
              <w:ind w:left="87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snapToGrid w:val="false"/>
              <w:spacing w:lineRule="atLeast" w:line="276" w:before="0" w:after="200"/>
              <w:ind w:left="87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Ulteriori Informazi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NOTA: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l caso in cui per alcuni punti del questionario non sia possibile rispondere sinteticamente, allegare relazione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TA: Nel caso in cui alcuni punti del questionario non fossero applicabili alla tecnologia/sistema in considerazione, indicarne il mo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258" w:type="dxa"/>
        <w:jc w:val="left"/>
        <w:tblInd w:w="9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8"/>
      </w:tblGrid>
      <w:tr>
        <w:trPr>
          <w:trHeight w:val="51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irma del Legale rappresentante o di persona dotata di idonei poteri</w:t>
            </w:r>
          </w:p>
        </w:tc>
      </w:tr>
      <w:tr>
        <w:trPr>
          <w:trHeight w:val="255" w:hRule="atLeast"/>
        </w:trPr>
        <w:tc>
          <w:tcPr>
            <w:tcW w:w="62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_____________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 w:cs="Arial Unicode MS" w:ascii="Arial Unicode MS" w:hAnsi="Arial Unicode MS"/>
        <w:sz w:val="16"/>
        <w:szCs w:val="16"/>
      </w:rPr>
      <w:t xml:space="preserve">Questionario tecnico-qualitativo DPS - AUSL della Romagna - Pag. </w:t>
    </w:r>
    <w:r>
      <w:rPr>
        <w:rStyle w:val="PageNumber"/>
        <w:rFonts w:eastAsia="Arial Unicode MS" w:cs="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Arial Unicode MS"/>
      </w:rPr>
      <w:instrText xml:space="preserve"> PAGE </w:instrText>
    </w:r>
    <w:r>
      <w:rPr>
        <w:rStyle w:val="PageNumber"/>
        <w:sz w:val="16"/>
        <w:szCs w:val="16"/>
        <w:rFonts w:eastAsia="Arial Unicode MS" w:cs="Arial Unicode MS"/>
      </w:rPr>
      <w:fldChar w:fldCharType="separate"/>
    </w:r>
    <w:r>
      <w:rPr>
        <w:rStyle w:val="PageNumber"/>
        <w:sz w:val="16"/>
        <w:szCs w:val="16"/>
        <w:rFonts w:eastAsia="Arial Unicode MS" w:cs="Arial Unicode MS"/>
      </w:rPr>
      <w:t>22</w:t>
    </w:r>
    <w:r>
      <w:rPr>
        <w:rStyle w:val="PageNumber"/>
        <w:sz w:val="16"/>
        <w:szCs w:val="16"/>
        <w:rFonts w:eastAsia="Arial Unicode MS" w:cs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t>/</w:t>
    </w:r>
    <w:r>
      <w:rPr>
        <w:rStyle w:val="PageNumber"/>
        <w:rFonts w:eastAsia="Arial Unicode MS" w:cs="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Arial Unicode MS"/>
      </w:rPr>
      <w:instrText xml:space="preserve"> NUMPAGES \* ARABIC </w:instrText>
    </w:r>
    <w:r>
      <w:rPr>
        <w:rStyle w:val="PageNumber"/>
        <w:sz w:val="16"/>
        <w:szCs w:val="16"/>
        <w:rFonts w:eastAsia="Arial Unicode MS" w:cs="Arial Unicode MS"/>
      </w:rPr>
      <w:fldChar w:fldCharType="separate"/>
    </w:r>
    <w:r>
      <w:rPr>
        <w:rStyle w:val="PageNumber"/>
        <w:sz w:val="16"/>
        <w:szCs w:val="16"/>
        <w:rFonts w:eastAsia="Arial Unicode MS" w:cs="Arial Unicode MS"/>
      </w:rPr>
      <w:t>22</w:t>
    </w:r>
    <w:r>
      <w:rPr>
        <w:rStyle w:val="PageNumber"/>
        <w:sz w:val="16"/>
        <w:szCs w:val="16"/>
        <w:rFonts w:eastAsia="Arial Unicode MS" w:cs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1"/>
      <w:numPr>
        <w:ilvl w:val="0"/>
        <w:numId w:val="2"/>
      </w:numPr>
      <w:ind w:left="426" w:hanging="426"/>
      <w:jc w:val="both"/>
      <w:rPr>
        <w:rFonts w:ascii="Century Gothic" w:hAnsi="Century Gothic" w:cs="Century Gothic"/>
        <w:b/>
        <w:b/>
        <w:sz w:val="22"/>
        <w:szCs w:val="22"/>
        <w:u w:val="single"/>
      </w:rPr>
    </w:pPr>
    <w:r>
      <w:rPr>
        <w:rFonts w:cs="Century Gothic" w:ascii="Century Gothic" w:hAnsi="Century Gothic"/>
        <w:b/>
        <w:sz w:val="22"/>
        <w:szCs w:val="22"/>
        <w:u w:val="single"/>
      </w:rPr>
      <w:t xml:space="preserve">N.B. Il suddetto questionario deve essere privo – PENA ESCLUSIONE - di indicazioni/riferimenti (diretti e/o indiretti) ai prezzi contenuti nell’Offerta Economica. </w:t>
    </w:r>
  </w:p>
  <w:p>
    <w:pPr>
      <w:pStyle w:val="Header"/>
      <w:rPr>
        <w:rFonts w:ascii="Century Gothic" w:hAnsi="Century Gothic" w:cs="Century Gothic"/>
        <w:b/>
        <w:b/>
        <w:sz w:val="22"/>
        <w:szCs w:val="22"/>
        <w:u w:val="single"/>
      </w:rPr>
    </w:pPr>
    <w:r>
      <w:rPr>
        <w:rFonts w:cs="Century Gothic" w:ascii="Century Gothic" w:hAnsi="Century Gothic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 %1.%2 "/>
      <w:lvlJc w:val="left"/>
      <w:pPr>
        <w:tabs>
          <w:tab w:val="num" w:pos="720"/>
        </w:tabs>
        <w:ind w:left="108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 %1.%2 "/>
      <w:lvlJc w:val="left"/>
      <w:pPr>
        <w:tabs>
          <w:tab w:val="num" w:pos="720"/>
        </w:tabs>
        <w:ind w:left="108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2">
    <w:name w:val="WW8Num12z2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b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tile2">
    <w:name w:val="Stile2"/>
    <w:basedOn w:val="Heading1"/>
    <w:qFormat/>
    <w:pPr>
      <w:widowControl w:val="false"/>
      <w:numPr>
        <w:ilvl w:val="0"/>
        <w:numId w:val="0"/>
      </w:numPr>
      <w:suppressAutoHyphens w:val="true"/>
      <w:ind w:left="0" w:right="0" w:hanging="0"/>
      <w:jc w:val="both"/>
      <w:outlineLvl w:val="9"/>
    </w:pPr>
    <w:rPr>
      <w:rFonts w:eastAsia="Andale Sans UI;Arial Unicode MS"/>
      <w:sz w:val="28"/>
      <w:szCs w:val="2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tabs>
        <w:tab w:val="clear" w:pos="720"/>
        <w:tab w:val="left" w:pos="708" w:leader="none"/>
      </w:tabs>
      <w:spacing w:lineRule="atLeast" w:line="276" w:before="28" w:after="200"/>
      <w:jc w:val="both"/>
    </w:pPr>
    <w:rPr>
      <w:rFonts w:ascii="Albertus Medium" w:hAnsi="Albertus Medium" w:eastAsia="Arial Unicode MS" w:cs="Albertus Medium"/>
      <w:color w:val="00000A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Textbody">
    <w:name w:val="WW-Text body"/>
    <w:basedOn w:val="Standard"/>
    <w:qFormat/>
    <w:pPr>
      <w:spacing w:lineRule="auto" w:line="288" w:before="0" w:after="14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0:00Z</dcterms:created>
  <dc:creator>Proprietario</dc:creator>
  <dc:description/>
  <cp:keywords/>
  <dc:language>en-US</dc:language>
  <cp:lastModifiedBy>clungherini</cp:lastModifiedBy>
  <dcterms:modified xsi:type="dcterms:W3CDTF">2019-03-27T12:50:00Z</dcterms:modified>
  <cp:revision>2</cp:revision>
  <dc:subject/>
  <dc:title>Sezione</dc:title>
</cp:coreProperties>
</file>