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Ragione Sociale __________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Sede Amministrativa_______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Partita IVA            _______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Indirizzo PEC (posta elettronica certificata) 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N. Telefono Ufficio Gare_____________________ Fax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e – mail Uff. Gare_________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N. Telefono Uff. Ordini _____________________ Fax 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b/>
          <w:b/>
          <w:sz w:val="17"/>
        </w:rPr>
      </w:pPr>
      <w:r>
        <w:rPr>
          <w:rFonts w:cs="Comic Sans MS" w:ascii="Comic Sans MS" w:hAnsi="Comic Sans MS"/>
          <w:sz w:val="17"/>
        </w:rPr>
        <w:t>e-mail Uff. Ordini _________________________ Fax _____________________</w:t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b/>
          <w:sz w:val="17"/>
        </w:rPr>
        <w:t>INFORMAZIONI  GENERALI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Direttore Tecnico cui richiedere informazioni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N. Telefono _____________________________ Fax 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Responsabile controllo Qualità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b/>
          <w:b/>
          <w:sz w:val="17"/>
        </w:rPr>
      </w:pPr>
      <w:r>
        <w:rPr>
          <w:rFonts w:cs="Comic Sans MS" w:ascii="Comic Sans MS" w:hAnsi="Comic Sans MS"/>
          <w:sz w:val="17"/>
        </w:rPr>
        <w:t>N. Telefono _____________________________ Fax _____________________</w:t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b/>
          <w:sz w:val="17"/>
        </w:rPr>
        <w:t>INFORMAZIONI SUL SERVIZIO VENDITA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- Disponibilità a sostituire i prodotti in scadenza (indicare)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________________________________________________________________</w:t>
      </w:r>
      <w:r>
        <w:rPr>
          <w:rFonts w:cs="Comic Sans MS" w:ascii="Comic Sans MS" w:hAnsi="Comic Sans MS"/>
          <w:b/>
          <w:sz w:val="17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Fonts w:cs="Comic Sans MS" w:ascii="Comic Sans MS" w:hAnsi="Comic Sans MS"/>
          <w:sz w:val="17"/>
        </w:rPr>
        <w:t>________________________________________________________________</w:t>
      </w:r>
      <w:r>
        <w:rPr>
          <w:rFonts w:cs="Comic Sans MS" w:ascii="Comic Sans MS" w:hAnsi="Comic Sans MS"/>
          <w:b/>
          <w:sz w:val="17"/>
        </w:rPr>
        <w:t xml:space="preserve"> </w:t>
      </w:r>
    </w:p>
    <w:p>
      <w:pPr>
        <w:pStyle w:val="TextBody"/>
        <w:rPr/>
      </w:pPr>
      <w:r>
        <w:rPr/>
        <w:t>INFORMAZIONI SUL SERVIZIO POST - VENDITA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- Disponibilità dell’Informatore di zona  ( nominativo e n. Telefonico )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- Disponibilità della Ditta alla consulenza ed assistenza sia periodica che in fase di prima consegna e di primo utilizzo  con personale qualificato ( Dettagliare )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Altri Servizi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 xml:space="preserve">Timbro e firma del Legale Rappresentante </w:t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19"/>
      <w:pgMar w:left="1814" w:right="1814" w:gutter="0" w:header="737" w:top="1323" w:footer="1115" w:bottom="117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b/>
        <w:b/>
        <w:sz w:val="19"/>
        <w:u w:val="single"/>
      </w:rPr>
    </w:pPr>
    <w:r>
      <w:rPr>
        <w:sz w:val="21"/>
      </w:rPr>
      <w:tab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sz w:val="19"/>
        <w:u w:val="single"/>
      </w:rPr>
      <w:t xml:space="preserve">SCHEDA FORNITORE ALLEGATO B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2" w:leader="none"/>
      </w:tabs>
      <w:spacing w:lineRule="auto" w:line="360"/>
    </w:pPr>
    <w:rPr>
      <w:rFonts w:ascii="Comic Sans MS" w:hAnsi="Comic Sans MS" w:cs="Comic Sans MS"/>
      <w:sz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0:00Z</dcterms:created>
  <dc:creator>farmacia</dc:creator>
  <dc:description/>
  <cp:keywords/>
  <dc:language>en-US</dc:language>
  <cp:lastModifiedBy>marzia.maldini</cp:lastModifiedBy>
  <cp:lastPrinted>2004-01-03T22:56:00Z</cp:lastPrinted>
  <dcterms:modified xsi:type="dcterms:W3CDTF">2017-04-05T07:58:00Z</dcterms:modified>
  <cp:revision>2</cp:revision>
  <dc:subject/>
  <dc:title>Ragione Sociale ________________________________________________</dc:title>
</cp:coreProperties>
</file>