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ATI RELATIVI ALL’APPARECCHIATURA ACQUISTAT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032"/>
        <w:gridCol w:w="1512"/>
        <w:gridCol w:w="2552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pparecchiatura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odell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ccessori della configurazion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itta costruttric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itta fornitric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. apparecchi acquista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. giorni solari di fermo MACCHINA annui (comprensivi dei giorni di fermo per manutenzione correttiv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I CONSEGNA/INSTLLAZIONE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g. ________________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E: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000 / GIORNO</w:t>
            </w:r>
          </w:p>
        </w:tc>
      </w:tr>
    </w:tbl>
    <w:p>
      <w:pPr>
        <w:pStyle w:val="Normal"/>
        <w:spacing w:lineRule="atLeast" w:line="360" w:before="120" w:after="12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ATI RELATIVI ALLA MANUTENZIONE IN GARANZIA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134"/>
      </w:tblGrid>
      <w:tr>
        <w:trPr>
          <w:trHeight w:val="454" w:hRule="atLeast"/>
        </w:trPr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GARANZ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MESI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E MANUTENZIONE PREVENTIVA/AN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 ____  /AN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ANNUALE DI SICUREZZA ELETT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LO ANNUALE DI TEMPERATURA O DI ALTRO PARAME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QUALI: _________________________________________________________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SU CHIAM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SU CHIAMATA PRESSO AU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PESE DI TRASPORTO PER RIPARAZIONE A CARICO DI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ZZI DI RICAMBIO INCLUSI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I INTERVENTO SU CHIAM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 _____  ORE SOLARI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I RISOLUZIONE DEL GUAS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_____  ORE SOLARI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LE SU TEMPO INTERV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000/ GIOR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LE SU TEMPO RISOLUZIONE DEL GUAS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000/ GIORN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LE SU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. giorni solari di fermo MACCHINA annui (comprensivi dei giorni di fermo per manutenzione correttiv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000/ GIORNO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Testodelblocco"/>
              <w:tabs>
                <w:tab w:val="clear" w:pos="6379"/>
                <w:tab w:val="left" w:pos="6025" w:leader="none"/>
              </w:tabs>
              <w:snapToGrid w:val="false"/>
              <w:ind w:left="0" w:right="4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64" w:hanging="5664"/>
        <w:rPr/>
      </w:pPr>
      <w:r>
        <w:rPr>
          <w:rFonts w:cs="Arial" w:ascii="Arial" w:hAnsi="Arial"/>
        </w:rPr>
        <w:t>Data ._____./._____./._______</w:t>
        <w:tab/>
        <w:tab/>
        <w:tab/>
        <w:t>Firma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USL DELLA ROMAGNA - Cesena</w:t>
    </w:r>
  </w:p>
  <w:p>
    <w:pPr>
      <w:pStyle w:val="Footer"/>
      <w:spacing w:before="60" w:after="0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U. O. FISICA E TECNOLOGIE BIOMEDICHE </w:t>
    </w:r>
  </w:p>
  <w:p>
    <w:pPr>
      <w:pStyle w:val="Footer"/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iale Ghirotti, 286 – 47023 Cesena (FC)</w:t>
    </w:r>
  </w:p>
  <w:p>
    <w:pPr>
      <w:pStyle w:val="Footer"/>
      <w:spacing w:before="60" w:after="0"/>
      <w:rPr>
        <w:rFonts w:ascii="Arial" w:hAnsi="Arial" w:cs="Arial"/>
        <w:sz w:val="12"/>
        <w:lang w:val="fr-FR"/>
      </w:rPr>
    </w:pPr>
    <w:r>
      <w:rPr>
        <w:rFonts w:cs="Arial" w:ascii="Arial" w:hAnsi="Arial"/>
        <w:sz w:val="12"/>
        <w:lang w:val="fr-FR"/>
      </w:rPr>
      <w:t>Tel. 0547 352984 – Fax 0547 304172</w:t>
    </w:r>
  </w:p>
  <w:p>
    <w:pPr>
      <w:pStyle w:val="Footer"/>
      <w:spacing w:before="60" w:after="0"/>
      <w:rPr/>
    </w:pPr>
    <w:r>
      <w:rPr>
        <w:rFonts w:cs="Arial" w:ascii="Arial" w:hAnsi="Arial"/>
        <w:sz w:val="12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2"/>
          <w:lang w:val="fr-FR"/>
        </w:rPr>
        <w:t>fis.tec.ce@auslromagna.it</w:t>
      </w:r>
    </w:hyperlink>
    <w:r>
      <w:rPr>
        <w:rFonts w:cs="Arial" w:ascii="Arial" w:hAnsi="Arial"/>
        <w:sz w:val="12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Agg. 19/0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324"/>
      <w:gridCol w:w="2194"/>
    </w:tblGrid>
    <w:tr>
      <w:trPr>
        <w:trHeight w:val="794" w:hRule="atLeast"/>
        <w:cantSplit w:val="true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195008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ODUL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formazioni sulla manutenzione di AB in garanzia</w:t>
          </w:r>
        </w:p>
      </w:tc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M/P01/02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Rev. 4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ag.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b/>
              <w:sz w:val="24"/>
            </w:rPr>
            <w:t>/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NUMPAGES \* ARABIC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lang w:val="en-US" w:eastAsia="en-US"/>
            </w:rPr>
            <w:t>U.O. Fisica e Tecnologie Biomediche</w:t>
          </w:r>
        </w:p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rettore Dr. Stefano Sanniti</w:t>
          </w:r>
        </w:p>
      </w:tc>
      <w:tc>
        <w:tcPr>
          <w:tcW w:w="4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8"/>
        <w:tab w:val="right" w:pos="10206" w:leader="none"/>
      </w:tabs>
      <w:spacing w:lineRule="atLeast" w:line="360" w:before="6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</w:tabs>
      <w:ind w:left="284" w:right="3259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.tec.ce@ausl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2:00Z</dcterms:created>
  <dc:creator>Dr. Enzo Pistocchi</dc:creator>
  <dc:description/>
  <cp:keywords/>
  <dc:language>en-US</dc:language>
  <cp:lastModifiedBy>MLBARONIO</cp:lastModifiedBy>
  <cp:lastPrinted>2016-11-21T13:54:00Z</cp:lastPrinted>
  <dcterms:modified xsi:type="dcterms:W3CDTF">2016-11-21T12:54:00Z</dcterms:modified>
  <cp:revision>3</cp:revision>
  <dc:subject/>
  <dc:title>MPA0101</dc:title>
</cp:coreProperties>
</file>