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left="61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61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O Gestione Giuridica Risorse Umane</w:t>
            </w:r>
          </w:p>
          <w:p>
            <w:pPr>
              <w:pStyle w:val="Normal"/>
              <w:ind w:left="61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Concorsi sede operativa di Ravenna</w:t>
            </w:r>
          </w:p>
          <w:p>
            <w:pPr>
              <w:pStyle w:val="Normal"/>
              <w:spacing w:before="0" w:after="240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Via De Gasperi, 8 -  48121 RAVEN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__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essere ammesso all’avviso pubblico per l’attribuzione di incarico di direzione di struttura complessa della seguente Struttura Complessa: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.O. ENDOCRINOLOGIA E MALATTIE METABOLICHE ROMAGNA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(</w:t>
      </w:r>
      <w:r>
        <w:rPr>
          <w:rFonts w:cs="Arial"/>
          <w:b/>
          <w:u w:val="single"/>
        </w:rPr>
        <w:t xml:space="preserve">scadenza  presentazione  domande  9 gennaio 2025 </w:t>
      </w:r>
      <w:r>
        <w:rPr>
          <w:rFonts w:cs="Arial"/>
          <w:b/>
        </w:rPr>
        <w:t>)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 w:before="240" w:after="0"/>
        <w:rPr/>
      </w:pPr>
      <w:r>
        <w:rPr>
          <w:sz w:val="24"/>
          <w:szCs w:val="24"/>
        </w:rPr>
        <w:tab/>
      </w:r>
      <w:r>
        <w:rPr/>
        <w:t>e</w:t>
      </w:r>
      <w:r>
        <w:rPr>
          <w:sz w:val="24"/>
          <w:szCs w:val="24"/>
        </w:rPr>
        <w:t xml:space="preserve"> </w:t>
      </w:r>
      <w:r>
        <w:rPr/>
        <w:t xml:space="preserve">di essere a conoscenza dell’obbligo di comunicare gli eventuali cambi di indirizzo </w:t>
      </w:r>
      <w:r>
        <w:rPr>
          <w:b/>
        </w:rPr>
        <w:t>PEC</w:t>
      </w:r>
      <w:r>
        <w:rPr/>
        <w:t xml:space="preserve">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24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 aderire, nel caso di conferimento dell’incarico, all’opzione per il rapporto di lavoro esclusivo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non aderire, nel caso di conferimento dell’incarico, 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>di aver preso visione del fabbisogno, oggettivo e soggettivo, che caratterizza la struttura in oggetto, allegato alla determinazione n. 3335 del 31/10/2024 e pubblicato sul sito  www.auslromagna &gt;Informazione Istituzionale &gt;Selezioni, concorsi e assunzioni &gt;Concorsi e selezioni &gt; Avvisi pubblici per Strutture Complesse</w:t>
      </w:r>
      <w:r>
        <w:rPr>
          <w:rStyle w:val="StrongEmphasis"/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5" w:leader="none"/>
          <w:tab w:val="left" w:pos="495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/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/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9:00Z</dcterms:created>
  <dc:creator>dturci</dc:creator>
  <dc:description/>
  <cp:keywords/>
  <dc:language>en-US</dc:language>
  <cp:lastModifiedBy>marmar1017</cp:lastModifiedBy>
  <cp:lastPrinted>2021-08-18T13:02:00Z</cp:lastPrinted>
  <dcterms:modified xsi:type="dcterms:W3CDTF">2024-12-10T11:08:00Z</dcterms:modified>
  <cp:revision>10</cp:revision>
  <dc:subject/>
  <dc:title>spazio riservato all’ufficio</dc:title>
</cp:coreProperties>
</file>