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>avviso pubblico, per titoli e colloquio, per assunzioni a tempo determinato in qualità di Dirigente Biologo di Microbiologia e Virologia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6.03.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Biolog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emp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Biolog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Biolog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Biolog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2-10T09:32:00Z</dcterms:modified>
  <cp:revision>16</cp:revision>
  <dc:subject/>
  <dc:title> </dc:title>
</cp:coreProperties>
</file>