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DERMATOLOGIA E VENEREOLOG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 10/04/2025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5-03-12T09:07:00Z</dcterms:modified>
  <cp:revision>37</cp:revision>
  <dc:subject/>
  <dc:title> </dc:title>
</cp:coreProperties>
</file>