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 allegato alla domanda di partecipazione al 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irigente Medico di CURE PALLIATIVE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cadenza presentazione domande 22 AGOSTO 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igente Medico di Cure Palliativ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ure Palli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ure Palliati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ure Palli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1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7-24T07:05:00Z</dcterms:modified>
  <cp:revision>5</cp:revision>
  <dc:subject/>
  <dc:title> </dc:title>
</cp:coreProperties>
</file>