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.P.R. 445/2000</w:t>
      </w:r>
    </w:p>
    <w:p>
      <w:pPr>
        <w:pStyle w:val="Footer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 riferimento all’avviso interno </w:t>
      </w:r>
    </w:p>
    <w:p>
      <w:pPr>
        <w:pStyle w:val="Footer"/>
        <w:spacing w:before="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LIZZATO ALL’ACQUISIZIONE DI DISPONIBILITÀ PER GARANTIRE LE ATTIVITÀ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I CARATTERE AMMINISTRATIVO DI SUPPORTO AI DIPARTIMENTI SANITARI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MBITI RAVENNA, FORLI’, CESENA E RIMINI</w:t>
      </w:r>
    </w:p>
    <w:p>
      <w:pPr>
        <w:pStyle w:val="Footer"/>
        <w:spacing w:before="60" w:after="0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 xml:space="preserve">avviso prot. n. 0246058/2024 del 25/09/2024 </w:t>
      </w:r>
      <w:r>
        <w:rPr>
          <w:rFonts w:cs="Arial" w:ascii="Arial" w:hAnsi="Arial"/>
          <w:bCs/>
          <w:i/>
          <w:iCs/>
          <w:sz w:val="18"/>
          <w:szCs w:val="18"/>
        </w:rPr>
        <w:t>termine di scadenza per la presentazione della domanda 10 ottobre 2024)</w:t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bCs/>
          <w:i/>
          <w:i/>
          <w:iCs/>
          <w:sz w:val="20"/>
          <w:szCs w:val="18"/>
          <w:lang w:eastAsia="zh-CN"/>
        </w:rPr>
      </w:pPr>
      <w:r>
        <w:rPr>
          <w:rFonts w:cs="Arial" w:ascii="Arial" w:hAnsi="Arial"/>
          <w:bCs/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left" w:pos="7513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l/La sottoscritto/a_____________________________ _________________________ Matricola __ __ __ __ __ __</w:t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center" w:pos="6237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</w:r>
      <w:r>
        <w:rPr>
          <w:rFonts w:eastAsia="Calibri" w:cs="Arial" w:ascii="Arial" w:hAnsi="Arial"/>
          <w:i/>
          <w:iCs/>
          <w:sz w:val="20"/>
          <w:lang w:eastAsia="en-US"/>
        </w:rPr>
        <w:t>Cognome</w:t>
        <w:tab/>
        <w:tab/>
        <w:t xml:space="preserve"> Nome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nato/a _________________________________________________________________ il</w:t>
        <w:tab/>
        <w:t>_____/_____/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formativo e professionale corrisponde a verità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Cognome e nom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Residenz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it-IT"/>
              </w:rPr>
              <w:t>[elencare separatamente ciascuna attività svolta, replicando lo schema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Azienda/Ente datore di lavoro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denominazione esatt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Struttura e sede di lavoro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UO/Servizio e Sede di assegnazio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Qualifica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profilo professionale e categori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 a tempo determinato/indeterminato, a tempo pieno/part time con impegno orario settimanale)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Aspettative senza retribuzione e senza decorrenza dell’anzianit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Attività svolte: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indicare:</w:t>
            </w:r>
          </w:p>
          <w:p>
            <w:pPr>
              <w:pStyle w:val="CVHeadingLevel"/>
              <w:tabs>
                <w:tab w:val="clear" w:pos="709"/>
                <w:tab w:val="left" w:pos="255" w:leader="none"/>
              </w:tabs>
              <w:ind w:left="255" w:right="0" w:hanging="25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-</w:t>
              <w:tab/>
            </w:r>
            <w:r>
              <w:rPr>
                <w:rFonts w:cs="Arial" w:ascii="Arial" w:hAnsi="Arial"/>
                <w:bCs/>
                <w:i w:val="false"/>
                <w:iCs w:val="false"/>
              </w:rPr>
              <w:t>principali</w:t>
            </w:r>
            <w:r>
              <w:rPr>
                <w:rFonts w:cs="Arial" w:ascii="Arial" w:hAnsi="Arial"/>
                <w:i w:val="false"/>
                <w:iCs w:val="false"/>
              </w:rPr>
              <w:t xml:space="preserve"> mansioni ed eventuali incarichi di responsabilità</w:t>
            </w:r>
          </w:p>
          <w:p>
            <w:pPr>
              <w:pStyle w:val="CVHeadingLevel"/>
              <w:tabs>
                <w:tab w:val="clear" w:pos="709"/>
                <w:tab w:val="left" w:pos="255" w:leader="none"/>
              </w:tabs>
              <w:ind w:left="255" w:right="0" w:hanging="255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-</w:t>
              <w:tab/>
              <w:t>capacità e competenze acquisite</w:t>
            </w:r>
          </w:p>
          <w:p>
            <w:pPr>
              <w:pStyle w:val="OiaeaeiYiio2"/>
              <w:widowControl/>
              <w:tabs>
                <w:tab w:val="clear" w:pos="709"/>
                <w:tab w:val="left" w:pos="285" w:leader="none"/>
              </w:tabs>
              <w:ind w:left="284" w:hanging="284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-</w:t>
              <w:tab/>
              <w:t xml:space="preserve">ogni altro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elemento utile ai fini della valutazione, con riferimento, in particolare, alle attività di carattere amministrativo di supporto ai dipartimenti sanitar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, FORMAZIONE e ATTIVITA’ SCIENTIFIC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color w:val="0000FF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lang w:val="it-IT"/>
              </w:rPr>
              <w:t>[elencare separatamente ciascun titolo]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, diplomi e corsi/master universitari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i corsi universitari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elencare separatamente ciascun corso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ttività di aggiornamento e formazione professional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.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RIPORTARE, PER OGNI TIPOLOGIA DI ESPERIENZA FORMATIVA (corsi di formazione, convegni/congressi ecc.), UN ELENCO NUMERATO E ORDINATO CRONOLOGICAMENTE delle attività formative, con specifica della tipologia e della denominazione, dei giorni/periodo di svolgimento e impegno orario delle attività formative, dell’Ente organizzatore, eventuale valutazione finale, ….ecc…] 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7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Attività di docenza 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RIPORTARE L’ELENCO NUMERATO E ORDINATO CRONOLOGICAMENTE di ogni attività di docenza, con specifica della tipologia e della denominazione, dei giorni/periodo di svolgimento, dell’Ente organizzatore.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ttività di ricerca scientifica e pubblicistica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RIPORTARE L’ELENCO NUMERATO E ORDINATO CRONOLOGICAMENTE di ogni lavoro scientifico, con indicazione della tipologia, del titolo, dei riferimenti editoriali e degli autori, dell’anno di pubblicazione.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 ed elementi ritenuti rilevanti</w:t>
            </w:r>
          </w:p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/>
      </w:pPr>
      <w:r>
        <w:rPr>
          <w:rFonts w:cs="Arial" w:ascii="Arial" w:hAnsi="Arial"/>
          <w:sz w:val="20"/>
          <w:u w:val="single"/>
        </w:rPr>
        <w:t>_________________________________________</w:t>
      </w:r>
      <w:r>
        <w:rPr>
          <w:rFonts w:eastAsia="Wingdings 2" w:cs="Arial" w:ascii="Arial" w:hAnsi="Arial"/>
          <w:sz w:val="20"/>
          <w:u w:val="single"/>
        </w:rPr>
        <w:t>_________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sz w:val="20"/>
          <w:u w:val="single"/>
        </w:rPr>
      </w:pPr>
      <w:r>
        <w:rPr>
          <w:rFonts w:eastAsia="Wingdings 2"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jc w:val="right"/>
        <w:outlineLvl w:val="0"/>
        <w:rPr/>
      </w:pPr>
      <w:r>
        <w:rPr>
          <w:rFonts w:eastAsia="Wingdings 2" w:cs="Arial" w:ascii="Arial" w:hAnsi="Arial"/>
          <w:b/>
          <w:sz w:val="22"/>
          <w:szCs w:val="22"/>
        </w:rPr>
        <w:t>FIRMA AUTOGRAFA</w:t>
      </w:r>
      <w:r>
        <w:rPr>
          <w:rFonts w:eastAsia="Wingdings 2" w:cs="Arial" w:ascii="Arial" w:hAnsi="Arial"/>
          <w:b/>
          <w:sz w:val="20"/>
        </w:rPr>
        <w:t xml:space="preserve"> leggibile e per esteso o </w:t>
      </w:r>
      <w:r>
        <w:rPr>
          <w:rFonts w:eastAsia="Wingdings 2" w:cs="Arial" w:ascii="Arial" w:hAnsi="Arial"/>
          <w:b/>
          <w:sz w:val="22"/>
          <w:szCs w:val="22"/>
        </w:rPr>
        <w:t>FIRMA DIGITALE</w:t>
      </w:r>
      <w:r>
        <w:rPr>
          <w:rFonts w:eastAsia="Wingdings 2" w:cs="Arial" w:ascii="Arial" w:hAnsi="Arial"/>
          <w:b/>
          <w:sz w:val="20"/>
        </w:rPr>
        <w:t xml:space="preserve"> certificat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jc w:val="right"/>
        <w:outlineLvl w:val="0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17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3:00Z</dcterms:created>
  <dc:creator>dturci</dc:creator>
  <dc:description/>
  <cp:keywords/>
  <dc:language>en-US</dc:language>
  <cp:lastModifiedBy>Zanotti Lucia</cp:lastModifiedBy>
  <cp:lastPrinted>2021-07-08T19:33:00Z</cp:lastPrinted>
  <dcterms:modified xsi:type="dcterms:W3CDTF">2024-09-25T08:18:00Z</dcterms:modified>
  <cp:revision>8</cp:revision>
  <dc:subject/>
  <dc:title>CURRICULUM FORMATIVO E PROFESSIONALE</dc:title>
</cp:coreProperties>
</file>