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del pubblico concorso per titoli ed esami a n. 1 posto d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MEDICO DI NEUROCHIRURGI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/studio professionale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Natura giuridica della Azienda/ente/ studio professi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ubblico/privato)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 e livello/categoria di inquadramento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 es. libero professionale, collaborazione coordinata e continuativa ecc, 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A tempo pieno/part time con impegno orario settimanale)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Contenuto delle attività svolte, principali mansioni e responsabilità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it-IT"/>
              </w:rPr>
              <w:t>ISTRUZIONE E FORMAZION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LTERIORI INFORMAZIONI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</w:rPr>
        <w:t xml:space="preserve">data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)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type w:val="nextPage"/>
      <w:pgSz w:w="11906" w:h="16838"/>
      <w:pgMar w:left="851" w:right="629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4:00Z</dcterms:created>
  <dc:creator>dturci</dc:creator>
  <dc:description/>
  <cp:keywords/>
  <dc:language>en-US</dc:language>
  <cp:lastModifiedBy>.</cp:lastModifiedBy>
  <cp:lastPrinted>2018-06-20T09:07:00Z</cp:lastPrinted>
  <dcterms:modified xsi:type="dcterms:W3CDTF">2022-12-01T11:49:00Z</dcterms:modified>
  <cp:revision>26</cp:revision>
  <dc:subject/>
  <dc:title>CURRICULUM FORMATIVO E PROFESSIONALE </dc:title>
</cp:coreProperties>
</file>