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 allegato alla domanda di partecipazione all’avviso pubblico per titoli e colloquio per assunzioni a tempo determinato in qualità d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IGENTE MEDICO DI UROLOG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Il/La sottoscritt__</w:t>
        <w:tab/>
        <w:t>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ato a _______________________________________ il</w:t>
        <w:tab/>
        <w:t xml:space="preserve"> </w:t>
      </w:r>
      <w:r>
        <w:rPr>
          <w:rFonts w:cs="Arial"/>
        </w:rPr>
        <w:t>_____/____/______________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bidi w:val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b w:val="false"/>
                <w:b w:val="false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b w:val="false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bidi w:val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  <w:p>
            <w:pPr>
              <w:pStyle w:val="OioYeeai"/>
              <w:widowControl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elencare separatamente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/studio professionale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Natura giuridica della Azienda/ente/ studio professionale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ubblico/privato)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 e livello/categoria di inquadramento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bidi w:val="0"/>
              <w:spacing w:before="2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 es. libero professionale, collaborazione coordinata e continuativa ecc, </w:t>
            </w:r>
          </w:p>
          <w:p>
            <w:pPr>
              <w:pStyle w:val="OiaeaeiYiio2"/>
              <w:widowControl/>
              <w:bidi w:val="0"/>
              <w:spacing w:before="2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A tempo pieno/part time con impegno orario settimanale) 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Contenuto delle attività svolte, principali mansioni e responsabilità 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it-IT"/>
              </w:rPr>
              <w:t>ISTRUZIONE E FORMAZIONE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valutazione finale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, n.ro di crediti ECM assegnati,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 xml:space="preserve">[elencare separatamente ciascun evento indicando la tipologia, presso quale ente si è svolto, argomenti/temi trattati, data/periodo di svolgimento, impegno orario, eventuale valutazione finale,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n.ro di crediti ECM assegnati,</w:t>
            </w:r>
            <w:r>
              <w:rPr>
                <w:rFonts w:cs="Arial" w:ascii="Arial" w:hAnsi="Arial"/>
                <w:iCs w:val="false"/>
                <w:lang w:val="it-IT"/>
              </w:rPr>
              <w:t xml:space="preserve">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LTERIORI INFORMAZIONI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bidi w:val="0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bidi w:val="0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bidi w:val="0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</w:rPr>
        <w:t xml:space="preserve">data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rPr/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)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sectPr>
      <w:footerReference w:type="even" r:id="rId2"/>
      <w:footerReference w:type="default" r:id="rId3"/>
      <w:type w:val="nextPage"/>
      <w:pgSz w:w="11906" w:h="16838"/>
      <w:pgMar w:left="851" w:right="629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Arial" w:ascii="Arial" w:hAnsi="Arial"/>
        <w:i/>
        <w:sz w:val="16"/>
        <w:szCs w:val="16"/>
      </w:rPr>
      <w:t xml:space="preserve">Pag.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2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2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9:00Z</dcterms:created>
  <dc:creator>dturci</dc:creator>
  <dc:description/>
  <cp:keywords/>
  <dc:language>en-US</dc:language>
  <cp:lastModifiedBy>bareli0311</cp:lastModifiedBy>
  <cp:lastPrinted>2018-06-20T09:07:00Z</cp:lastPrinted>
  <dcterms:modified xsi:type="dcterms:W3CDTF">2020-12-30T14:40:00Z</dcterms:modified>
  <cp:revision>4</cp:revision>
  <dc:subject/>
  <dc:title>CURRICULUM FORMATIVO E PROFESSIONALE </dc:title>
</cp:coreProperties>
</file>