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Concorsi sede operativa di Ravenn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 Gasperi, 8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121 RAVEN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i incarico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 delle seguenti Strutture Complesse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NITA’ OPERATIVA DIREZIONE INFERMIERISTICA E TECNICA AMBITO TERRITORIALE DI RAVENNA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>- UNITA’ OPERATIVA DIREZIONE INFERMIERISTICA E TECNICA AMBITO TERRITORIALE DI RIMINI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: giovedì 17 dicembre 2020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  <w:t>di optare per la/le seguente/i posizione/i oggetto della selezione: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Direzione Infermieristica e Tecnica ambito territoriale di Ravenna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Direzione Infermieristica e Tecnica ambito territoriale di Rimini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specialistica oppure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 laurea magistrale  in 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/>
        <w:tab/>
        <w:t>__________________________________________________________classe 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Arial"/>
        </w:rPr>
        <w:t xml:space="preserve"> </w:t>
      </w:r>
      <w:r>
        <w:rPr/>
        <w:t>conseguita il ____/____/______  presso l’Univ. 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>
          <w:rFonts w:eastAsia="Wingdings 2" w:cs="Wingdings 2"/>
          <w:i/>
          <w:i/>
          <w:sz w:val="18"/>
          <w:szCs w:val="18"/>
        </w:rPr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 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anzianità di servizio effettivo di  anni ______________ </w:t>
        <w:tab/>
        <w:t>prestato in qualità di dirigente delle professioni sanitarie nel profilo 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>__________ ____________________________________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>__________ ____________________________________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liberazione n. 3454 del 26/10/2020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9:00Z</dcterms:created>
  <dc:creator>dturci</dc:creator>
  <dc:description/>
  <cp:keywords/>
  <dc:language>en-US</dc:language>
  <cp:lastModifiedBy>benmar0806</cp:lastModifiedBy>
  <cp:lastPrinted>2020-10-07T14:30:00Z</cp:lastPrinted>
  <dcterms:modified xsi:type="dcterms:W3CDTF">2020-11-18T07:07:00Z</dcterms:modified>
  <cp:revision>8</cp:revision>
  <dc:subject/>
  <dc:title>spazio riservato all’ufficio</dc:title>
</cp:coreProperties>
</file>