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 Gestione Giuridica Risorse Umane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Concorsi sede operativa di Ravenn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 Gasperi, 8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121 RAVEN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i incarico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 delle seguenti Strutture Complesse: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NITA’ OPERATIVA DERMATOLOGIA OSPEDALE DI RAVENNA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NITA’ OPERATIVA DERMATOLOGIA OSPEDALE DI RIMINI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: giovedì 17 dicembre 2020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  <w:t>di optare per la/le seguente/i posizione/i oggetto della selezione: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</w:rPr>
        <w:t>Dermatologia Ospedale di Ravenna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</w:rPr>
        <w:t>Dermatologia Ospedale di Rimini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liberazione n. 3443 del 26/10/2020 e pubblicato sul sito 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7:00Z</dcterms:created>
  <dc:creator>dturci</dc:creator>
  <dc:description/>
  <cp:keywords/>
  <dc:language>en-US</dc:language>
  <cp:lastModifiedBy>marmar1017</cp:lastModifiedBy>
  <cp:lastPrinted>2020-10-07T14:30:00Z</cp:lastPrinted>
  <dcterms:modified xsi:type="dcterms:W3CDTF">2020-11-17T16:35:00Z</dcterms:modified>
  <cp:revision>5</cp:revision>
  <dc:subject/>
  <dc:title>spazio riservato all’ufficio</dc:title>
</cp:coreProperties>
</file>