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ind w:left="132"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.O. Gestione Giuridica Risorse Umane - Concorsi Cesena</w:t>
            </w:r>
          </w:p>
          <w:p>
            <w:pPr>
              <w:pStyle w:val="Normal"/>
              <w:ind w:left="1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iazza Leonardo Sciascia, 111 int. 2 47522 CESE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essere ammesso all’avviso pubblico per l’attribuzione di incarico di </w:t>
      </w:r>
      <w:r>
        <w:rPr>
          <w:rFonts w:cs="Arial"/>
          <w:u w:val="single"/>
        </w:rPr>
        <w:t>direzione struttura complessa</w:t>
      </w:r>
      <w:r>
        <w:rPr>
          <w:rFonts w:cs="Arial"/>
        </w:rPr>
        <w:t xml:space="preserve"> 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NITA’ OPERATIVA MEDICINA NUCLEARE OSPEDALE DI CESENA (FORLI’-FAENZA)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(scadenza presentazione domande: giovedì 17 dicembre 2020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  <w:t>di optare per la/le seguente/i posizione/i oggetto della selezione: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 xml:space="preserve">Unità Operativa </w:t>
      </w:r>
      <w:r>
        <w:rPr>
          <w:rFonts w:cs="Arial"/>
          <w:b/>
        </w:rPr>
        <w:t>Medicina Nucleare Ospedale di Cesena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liberazione n. 3442 del 26/10/2020 e pubblicato sul sito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7:00Z</dcterms:created>
  <dc:creator>dturci</dc:creator>
  <dc:description/>
  <cp:keywords/>
  <dc:language>en-US</dc:language>
  <cp:lastModifiedBy>.</cp:lastModifiedBy>
  <cp:lastPrinted>2020-10-07T14:30:00Z</cp:lastPrinted>
  <dcterms:modified xsi:type="dcterms:W3CDTF">2020-11-18T10:39:00Z</dcterms:modified>
  <cp:revision>13</cp:revision>
  <dc:subject/>
  <dc:title>spazio riservato all’ufficio</dc:title>
</cp:coreProperties>
</file>