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ELENCO DELLA DOCUMENTAZIONE </w:t>
      </w:r>
      <w:r>
        <w:rPr>
          <w:rFonts w:cs="Arial" w:ascii="Arial" w:hAnsi="Arial"/>
          <w:u w:val="single"/>
        </w:rPr>
        <w:t>ALLEGATA</w:t>
      </w:r>
      <w:r>
        <w:rPr>
          <w:rFonts w:cs="Arial" w:ascii="Arial" w:hAnsi="Arial"/>
        </w:rPr>
        <w:t xml:space="preserve"> ALLA DOMANDA DI PARTECIPAZIONE DI: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Nome Cognom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urriculum Vitae FIRMATO e DATA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3pt;margin-top:14.8pt;width:230.2pt;height:114.65pt;mso-wrap-style:none;v-text-anchor:middle" type="_x0000_t172">
            <v:path textpathok="t"/>
            <v:textpath on="t" fitshape="t" string="FAC SIMILE" style="font-family:&quot;Arial Black&quot;;font-size:12pt"/>
            <v:fill o:detectmouseclick="t" type="solid" color2="white" opacity="0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32"/>
        </w:rPr>
        <w:t>Fotocopia documento di identità FRONTE/RET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tocopia/Autocertificazione del diploma di laure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ocertificazione di….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ubblicazioni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u w:val="single"/>
        </w:rPr>
        <w:t>(usare la stessa numerazione del curriculum)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P) Abstract “Titolo” pubblicato su….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P) Abstract “titolo “ pubblicato su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P) Pubblicazione “titolo” edita su…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P) Poster “titolo” edita su…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90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8:00Z</dcterms:created>
  <dc:creator>tsconcorsi04</dc:creator>
  <dc:description/>
  <cp:keywords/>
  <dc:language>en-US</dc:language>
  <cp:lastModifiedBy>ausl</cp:lastModifiedBy>
  <cp:lastPrinted>2009-09-16T09:37:00Z</cp:lastPrinted>
  <dcterms:modified xsi:type="dcterms:W3CDTF">2016-06-22T06:09:00Z</dcterms:modified>
  <cp:revision>21</cp:revision>
  <dc:subject/>
  <dc:title>ELENCO TITOLI PRESENTATI DAL CANDIDATO</dc:title>
</cp:coreProperties>
</file>