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 Avviso pubblico per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086" w:right="100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IRIGENTE  MEDICO  DI  MEDICINA D’EMERGENZA-URGENZA</w:t>
      </w:r>
    </w:p>
    <w:p>
      <w:pPr>
        <w:pStyle w:val="Rientrocorpodeltesto2"/>
        <w:spacing w:lineRule="exact" w:line="240" w:before="120" w:after="120"/>
        <w:ind w:left="0" w:hanging="0"/>
        <w:jc w:val="center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(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scadenza  presentazione  domande:  17 APRILE 2025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Medicina d’Emergenza-Urgen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Medicina d’Emergenza-Urgenz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Medicina d’Emergenza-Urgenz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Medicina d’Emergenza-Urgenz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12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5-03-21T16:14:00Z</dcterms:modified>
  <cp:revision>4</cp:revision>
  <dc:subject/>
  <dc:title> </dc:title>
</cp:coreProperties>
</file>