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, per soli titoli, per assunzioni a tempo determinato in qualità di Dirigente Medico di NEURORADIOLOGI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er le specifiche esigenze dell’U.O. Neuroradiologia Interventistica Romagna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3/04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3-07T08:14:00Z</dcterms:modified>
  <cp:revision>19</cp:revision>
  <dc:subject/>
  <dc:title> </dc:title>
</cp:coreProperties>
</file>