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Farmacista di FARMACIA OSPEDALIER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9.04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(farmacie comunali o municipalizzate)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Farmacista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– farmaci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Farmacista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05T15:16:00Z</dcterms:modified>
  <cp:revision>22</cp:revision>
  <dc:subject/>
  <dc:title> </dc:title>
</cp:coreProperties>
</file>