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Avviso di Mobilità volontaria ai sensi ex art.30 del D.Lgs 165/2001 e s.m.i. per</w:t>
      </w:r>
    </w:p>
    <w:p>
      <w:pPr>
        <w:pStyle w:val="Rientrocorpodeltesto2"/>
        <w:spacing w:lineRule="exact" w:line="240" w:before="120" w:after="12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TECNICO SANITARIO DI LABORATORIO BIOMEDICO -</w:t>
      </w:r>
    </w:p>
    <w:p>
      <w:pPr>
        <w:pStyle w:val="Rientrocorpodeltesto2"/>
        <w:spacing w:lineRule="exact" w:line="240" w:before="120" w:after="120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DEI PROFESSIONISTI DELLA SALUTE E DEI FUNZIONARI (Ruolo: tecnico)</w:t>
      </w:r>
    </w:p>
    <w:p>
      <w:pPr>
        <w:pStyle w:val="Rientrocorpodeltesto2"/>
        <w:spacing w:lineRule="exact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02/04/2025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.: riportare il profilo a bando 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: riportare la mansione a bando 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: riportare la mansione a bando 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: riportare la mansione a bando 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Pacchioni Barbara</cp:lastModifiedBy>
  <cp:lastPrinted>2023-03-02T10:17:00Z</cp:lastPrinted>
  <dcterms:modified xsi:type="dcterms:W3CDTF">2025-03-03T11:01:00Z</dcterms:modified>
  <cp:revision>34</cp:revision>
  <dc:subject/>
  <dc:title> </dc:title>
</cp:coreProperties>
</file>