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l’Avviso pubblico di Mobilità volontaria per</w:t>
      </w:r>
    </w:p>
    <w:p>
      <w:pPr>
        <w:pStyle w:val="Normal"/>
        <w:spacing w:before="120" w:after="0"/>
        <w:ind w:left="-426" w:right="-480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 xml:space="preserve">DIRIGENTE MEDICO DI  PSICHIATRIA  </w:t>
      </w:r>
    </w:p>
    <w:p>
      <w:pPr>
        <w:pStyle w:val="Rientrocorpodeltesto2"/>
        <w:spacing w:lineRule="exact" w:line="240" w:before="80" w:after="120"/>
        <w:ind w:left="0" w:hanging="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 27  MARZO  2025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arattereCarattere2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 xml:space="preserve">Es: Dir. Medico di Psichiatria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. Medico di Psichiatr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. Medico di Psichiatr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. Medico di Psichiatr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arattereCarattere2">
    <w:name w:val=" Carattere Carattere2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color w:val="000000"/>
    </w:rPr>
  </w:style>
  <w:style w:type="character" w:styleId="CarattereCarattere">
    <w:name w:val=" Carattere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35:00Z</dcterms:created>
  <dc:creator>ausl</dc:creator>
  <dc:description/>
  <cp:keywords/>
  <dc:language>en-US</dc:language>
  <cp:lastModifiedBy>marmar1017</cp:lastModifiedBy>
  <cp:lastPrinted>2023-03-02T10:17:00Z</cp:lastPrinted>
  <dcterms:modified xsi:type="dcterms:W3CDTF">2025-02-24T15:36:00Z</dcterms:modified>
  <cp:revision>4</cp:revision>
  <dc:subject/>
  <dc:title> </dc:title>
</cp:coreProperties>
</file>