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 Avviso pubblico per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1701" w:right="170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RIGENTE  MEDICO  DI  CARDIOLOGIA</w:t>
      </w:r>
    </w:p>
    <w:p>
      <w:pPr>
        <w:pStyle w:val="Rientrocorpodeltesto2"/>
        <w:spacing w:lineRule="exact" w:line="240" w:before="120" w:after="120"/>
        <w:ind w:left="0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cadenza  presentazione  domande:  6 MARZO 2025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Cardiolog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Cardi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Cardi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Cardi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6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2-06T14:27:00Z</dcterms:modified>
  <cp:revision>5</cp:revision>
  <dc:subject/>
  <dc:title> </dc:title>
</cp:coreProperties>
</file>