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datto in forma d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legat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lla domanda di partecipazione all’avviso interno </w:t>
      </w:r>
    </w:p>
    <w:p>
      <w:pPr>
        <w:pStyle w:val="Normal"/>
        <w:spacing w:lineRule="exact" w:line="300"/>
        <w:ind w:right="28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300"/>
        <w:ind w:right="28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 personale dipendente a tempo indeterminato appartenente al profilo di</w:t>
      </w:r>
    </w:p>
    <w:p>
      <w:pPr>
        <w:pStyle w:val="Normal"/>
        <w:spacing w:lineRule="exact" w:line="300" w:before="0" w:after="120"/>
        <w:ind w:right="284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ERMIERE – AREA DEI PROFESSIONISTI DELLA SALUTE E DEI FUNZIONARI</w:t>
      </w:r>
    </w:p>
    <w:p>
      <w:pPr>
        <w:pStyle w:val="Normal"/>
        <w:spacing w:lineRule="exact" w:line="300"/>
        <w:ind w:right="28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nalizzato alla ricerca di personale interessato all’assegnazione nell’ambito della</w:t>
      </w:r>
    </w:p>
    <w:p>
      <w:pPr>
        <w:pStyle w:val="Normal"/>
        <w:spacing w:lineRule="exact" w:line="300"/>
        <w:ind w:right="28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TRALE OPERATIVA 118 - EMERGENZA TERRITORIALE ROMAGNA</w:t>
      </w:r>
    </w:p>
    <w:p>
      <w:pPr>
        <w:pStyle w:val="Normal"/>
        <w:spacing w:before="80" w:after="0"/>
        <w:ind w:right="28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de: Ravenna - previo specifico percorso formativo</w:t>
      </w:r>
    </w:p>
    <w:p>
      <w:pPr>
        <w:pStyle w:val="Rientrocorpodeltesto2"/>
        <w:spacing w:lineRule="exact" w:line="240" w:before="240" w:after="12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scadenza presentazione domande 20 marzo 2025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la dichiarazione resa, in quanto sostitutiva a tutti gli effetti della certificazione,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 Infermier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 Infermie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1" w:name="_Hlk128671293"/>
      <w:bookmarkStart w:id="2" w:name="_Hlk128671293"/>
      <w:bookmarkEnd w:id="2"/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3" w:name="_Hlk128671293"/>
      <w:bookmarkStart w:id="4" w:name="_Hlk128671293"/>
      <w:bookmarkEnd w:id="4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 Infermie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 Infermie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5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397" w:right="397" w:gutter="0" w:header="17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character" w:styleId="CarattereCarattere3">
    <w:name w:val="Carattere Carattere"/>
    <w:qFormat/>
    <w:rPr>
      <w:rFonts w:ascii="Courier New" w:hAnsi="Courier New" w:eastAsia="Courier New" w:cs="Courier New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dice7">
    <w:name w:val="Indice 7"/>
    <w:basedOn w:val="Normal"/>
    <w:next w:val="Normal"/>
    <w:qFormat/>
    <w:pPr>
      <w:widowControl/>
      <w:ind w:left="1400" w:hanging="200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5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5-02-18T10:58:00Z</dcterms:modified>
  <cp:revision>13</cp:revision>
  <dc:subject/>
  <dc:title> </dc:title>
</cp:coreProperties>
</file>