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La domanda di partecipazione al concorso, dovrà essere presentata ESCLUSIVAMENTE in forma telematica connettendosi al sito Internet dell’Azienda  Ospedaliero-Universitaria di Parma </w:t>
        </w:r>
        <w:r>
          <w:rPr>
            <w:rStyle w:val="InternetLink"/>
            <w:b/>
            <w:b/>
            <w:bCs/>
            <w:color w:val="0000FF"/>
            <w:u w:val="single"/>
          </w:rPr>
          <w:t>https://www.ao.pr.it/asp/lavoro/bandi-personale.asp</w:t>
        </w:r>
        <w:r>
          <w:rPr>
            <w:rStyle w:val="InternetLink"/>
          </w:rPr>
          <w:t xml:space="preserve">, selezionando il concorso desiderato, e compilando lo specifico modulo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on-line </w:t>
        </w:r>
        <w:r>
          <w:rPr>
            <w:rStyle w:val="InternetLink"/>
          </w:rPr>
          <w:t>seguendo le istruzioni per la compilazione allegate, in applicazione dell’art. 1 comma 1, nonché degli artt. 64 e 65 del D. Lgs. 82/05 e s.m.i., entro le ore 12 del trentesimo giorno successivo alla data di pubblicazione dell’estratto del presente bando sulla Gazzetta Ufficiale della Repubblica Italiana – 4° Serie Speciale “Concorsi ed Esami”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o.pr.it/asp/lavoro/bandi-personal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7:00Z</dcterms:created>
  <dc:creator>marmar1017</dc:creator>
  <dc:description/>
  <cp:keywords/>
  <dc:language>en-US</dc:language>
  <cp:lastModifiedBy>marmar1017</cp:lastModifiedBy>
  <dcterms:modified xsi:type="dcterms:W3CDTF">2025-03-20T13:40:00Z</dcterms:modified>
  <cp:revision>1</cp:revision>
  <dc:subject/>
  <dc:title>La domanda di partecipazione al concorso, dovrà essere presentata ESCLUSIVAMENTE in forma telematica connettendosi al sito Internet dell’Azienda  Ospedaliero-Universitaria di Parma https://www</dc:title>
</cp:coreProperties>
</file>