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Avviso pubblico di Mobilità volontaria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DIRIGENTE MEDICO DI  CHIRURGIA TORACICA  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7  MARZO  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: Dir. Medico di Chirurgia Toracic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Chirurgia Torac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Chirurgia Torac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Chirurgia Torac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0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2-05T14:12:00Z</dcterms:modified>
  <cp:revision>3</cp:revision>
  <dc:subject/>
  <dc:title> </dc:title>
</cp:coreProperties>
</file>