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RADIODIAGNOSTICA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07/03/202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dirigente medico di___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.Co.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dirigente medico di____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: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di: ___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5-02-05T09:42:00Z</dcterms:modified>
  <cp:revision>44</cp:revision>
  <dc:subject/>
  <dc:title> </dc:title>
</cp:coreProperties>
</file>