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 allegato alla domanda di partecipazione a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Concorso pubblico, per titoli ed esami, a n. 1 posto di dirigente medico di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GASTROENTEROLOGIA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27/02/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4-12-18T16:02:00Z</dcterms:modified>
  <cp:revision>21</cp:revision>
  <dc:subject/>
  <dc:title> </dc:title>
</cp:coreProperties>
</file>