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MALATTIE INFETTIVE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17/02/202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dirigente medico di___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.Co.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dirigente medico di____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: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di: ___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5-01-16T09:54:00Z</dcterms:modified>
  <cp:revision>42</cp:revision>
  <dc:subject/>
  <dc:title> </dc:title>
</cp:coreProperties>
</file>