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vviso pubblico di mobilità volontaria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x art. 30 del D.Lgs 165/2001 e smi, per Dirigente Medico di CHIRURGIA VASCOLAR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12.02.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(ANCHE SE IN CORSO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1-10T07:56:00Z</dcterms:modified>
  <cp:revision>21</cp:revision>
  <dc:subject/>
  <dc:title> </dc:title>
</cp:coreProperties>
</file>