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allegato alla domanda di partecipazione all’avviso pubblico per l’assegnazione </w:t>
      </w:r>
      <w:r>
        <w:rPr>
          <w:rFonts w:cs="Arial" w:ascii="Arial" w:hAnsi="Arial"/>
          <w:b/>
          <w:color w:val="000000"/>
          <w:sz w:val="20"/>
          <w:szCs w:val="20"/>
        </w:rPr>
        <w:t>borsa di studio</w:t>
      </w:r>
      <w:r>
        <w:rPr>
          <w:rFonts w:cs="Arial" w:ascii="Arial" w:hAnsi="Arial"/>
          <w:color w:val="000000"/>
          <w:sz w:val="20"/>
          <w:szCs w:val="20"/>
        </w:rPr>
        <w:t xml:space="preserve"> finalizzata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allo svolgimento delle attività di studio e ricerca nell’ambito del proget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“Matrice acellulare omologa da derma umano in combinazione con stimoli ortobiologici, quali borsa subacromiale e concentrato di midollo osseo omerale, per l'aumento di lesioni massive della cuffia dei rotatori: efficacia terapeutica e miglioramenti per lo sviluppo di un prodotto conveniente e pronto all'uso (M.O.D.A.)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3/01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31T07:36:00Z</dcterms:modified>
  <cp:revision>12</cp:revision>
  <dc:subject/>
  <dc:title> </dc:title>
</cp:coreProperties>
</file>