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ELENCO DELLA DOCUMENTAZIONE </w:t>
      </w:r>
      <w:r>
        <w:rPr>
          <w:rFonts w:cs="Arial" w:ascii="Arial" w:hAnsi="Arial"/>
          <w:u w:val="single"/>
        </w:rPr>
        <w:t>ALLEGATA</w:t>
      </w:r>
      <w:r>
        <w:rPr>
          <w:rFonts w:cs="Arial" w:ascii="Arial" w:hAnsi="Arial"/>
        </w:rPr>
        <w:t xml:space="preserve"> ALLA DOMANDA DI PARTECIPAZIONE DI: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ome Cognom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32"/>
        </w:rPr>
        <w:t xml:space="preserve">Curriculum Vitae FIRMATO e DATATO </w:t>
      </w:r>
      <w:r>
        <w:rPr>
          <w:rFonts w:cs="Arial" w:ascii="Arial" w:hAnsi="Arial"/>
          <w:bCs/>
          <w:sz w:val="28"/>
          <w:szCs w:val="28"/>
        </w:rPr>
        <w:t xml:space="preserve">scaricabile dal sito web: www.auslromagna.it &gt; Bandi e Concorsi &gt; Selezioni del Personale &gt; Concorsi e selezioni &gt;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Avvisi pubblici per borse di studio</w:t>
        </w:r>
      </w:hyperlink>
      <w:r>
        <w:rPr>
          <w:rFonts w:cs="Arial" w:ascii="Arial" w:hAnsi="Arial"/>
          <w:bCs/>
          <w:sz w:val="28"/>
          <w:szCs w:val="28"/>
        </w:rPr>
        <w:t>, con riferimento alla presente procedura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t xml:space="preserve">Fotocopia documento di identità FRONTE/RETRO </w:t>
      </w:r>
      <w:r>
        <w:rPr>
          <w:rFonts w:cs="Arial" w:ascii="Arial" w:hAnsi="Arial"/>
          <w:sz w:val="28"/>
          <w:szCs w:val="28"/>
        </w:rPr>
        <w:t>in corso di validità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pt;margin-top:12.2pt;width:230.2pt;height:114.65pt;mso-wrap-style:none;v-text-anchor:middle" type="_x0000_t172">
            <v:path textpathok="t"/>
            <v:textpath on="t" fitshape="t" string="FAC SIMILE" style="font-family:&quot;Arial Black&quot;;font-size:12pt"/>
            <v:fill o:detectmouseclick="t" type="solid" color2="white" opacity="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8"/>
          <w:szCs w:val="28"/>
          <w:u w:val="single"/>
        </w:rPr>
        <w:t>E’ consigliabile presentar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tocopia/Autocertificazione del diploma di laurea/specializzazione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ubblicazioni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(usare la stessa numerazione del curriculum)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P) Abstract “Titolo” pubblicato su………. anno………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P) Abstract “titolo” pubblicato su……….. anno………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P) Pubblicazione “titolo” edita su………. anno……….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P) Poster “titolo” edita su…….. anno…………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3">
    <w:name w:val="Internet link3"/>
    <w:qFormat/>
    <w:rPr>
      <w:color w:val="000080"/>
      <w:u w:val="single"/>
      <w:lang w:val="zxx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">
    <w:name w:val="Corpo del testo_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ministrazionetrasparente.auslromagna.it/pubblicita-legale/selezioni-del-personale/concorsi-selezioni-romagna/incarichi-libero-professionali-co-co-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8:00Z</dcterms:created>
  <dc:creator>tsconcorsi04</dc:creator>
  <dc:description/>
  <cp:keywords/>
  <dc:language>en-US</dc:language>
  <cp:lastModifiedBy>11134</cp:lastModifiedBy>
  <cp:lastPrinted>2009-09-16T09:37:00Z</cp:lastPrinted>
  <dcterms:modified xsi:type="dcterms:W3CDTF">2024-12-31T07:34:00Z</dcterms:modified>
  <cp:revision>29</cp:revision>
  <dc:subject/>
  <dc:title>ELENCO TITOLI PRESENTATI DAL CANDIDATO</dc:title>
</cp:coreProperties>
</file>