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</w:t>
      </w:r>
      <w:r>
        <w:rPr>
          <w:rFonts w:cs="Arial" w:ascii="Arial" w:hAnsi="Arial"/>
          <w:b/>
          <w:color w:val="0000FF"/>
          <w:sz w:val="20"/>
          <w:szCs w:val="20"/>
        </w:rPr>
        <w:t>avviso pubblico finalizzato alla predisposizione di una graduatoria per soli titoli per l’assegnazione di incarichi di lavoro autonomo a Promotori della Salute negli Istituti Penitenziari per lo svolgimento delle attività previste dal progetto aziendale “PIANO PER LA PROMOZIONE DELLA SALUTE IN CARCERE (PPSC)” – ANNO 2025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23.01.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4-12-18T14:39:00Z</dcterms:modified>
  <cp:revision>14</cp:revision>
  <dc:subject/>
  <dc:title> </dc:title>
</cp:coreProperties>
</file>