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Avviso pubblico per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701" w:right="170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RIGENTE  MEDICO  DI  ONCOLOGIA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 presentazione  domande:  23 gennaio 2025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Oncolog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Oncolog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Onc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Onc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1-07T13:33:00Z</dcterms:modified>
  <cp:revision>5</cp:revision>
  <dc:subject/>
  <dc:title> </dc:title>
</cp:coreProperties>
</file>