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 xml:space="preserve">avviso pubblico, per titoli e colloquio, per assunzioni a tempo determinato in qualità di Dirigente Medico di CHIRURGIA GENERALE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er le esigenze dell’U.O. Chirurgia Senologica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23/01/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4-12-18T16:48:00Z</dcterms:modified>
  <cp:revision>19</cp:revision>
  <dc:subject/>
  <dc:title> </dc:title>
</cp:coreProperties>
</file>