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, per titoli e colloquio, per assunzioni a tempo determinato in qualità di Dirigente Medico di MEDICINA FISICA E RIABILITAZION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3.01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18T09:45:00Z</dcterms:modified>
  <cp:revision>17</cp:revision>
  <dc:subject/>
  <dc:title> </dc:title>
</cp:coreProperties>
</file>