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EDICINA DEL LAVORO E SICUREZZA DEGLI AMBIENTI DI LAVORO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6/02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1-08T07:35:00Z</dcterms:modified>
  <cp:revision>20</cp:revision>
  <dc:subject/>
  <dc:title> </dc:title>
</cp:coreProperties>
</file>