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IRIGENTE BIOLOGO DI PATOLOGIA CLINICA </w:t>
      </w:r>
      <w:r>
        <w:rPr>
          <w:rFonts w:cs="Arial" w:ascii="Arial" w:hAnsi="Arial"/>
          <w:b/>
          <w:sz w:val="22"/>
          <w:szCs w:val="22"/>
          <w:u w:val="single"/>
        </w:rPr>
        <w:t>PER LE SPECIFICHE ESIGENZE DELLA PROCREAZIONE MEDICALMENTE ASSISTITA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22 gennaio 202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: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dirigente biologo di___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dirigente biologo di____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dirigente biolog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: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dirigente biologo di: ___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4-12-23T09:10:00Z</dcterms:modified>
  <cp:revision>34</cp:revision>
  <dc:subject/>
  <dc:title> </dc:title>
</cp:coreProperties>
</file>