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>avviso pubblico di mobilità volontaria, ex art. 30 del D.Lgs 165/2001 e smi, per TECNICO DELLA PREVENZIONE NELL’AMBIENTE E NEI LUOGHI DI LAVOR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rea dei professionisti della salute e dei funzionar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17.01.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elatore / Docente / Tutor / Moderatore / Segreteria Scientifi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12-18T07:54:00Z</dcterms:modified>
  <cp:revision>17</cp:revision>
  <dc:subject/>
  <dc:title> </dc:title>
</cp:coreProperties>
</file>