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 di mobilità volontaria, ex art. 30 del D.Lgs 165/2001 e smi, per Dirigente Medico di GASTROENTEROLOG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17.01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(ANCHE SE IN CORSO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2-18T07:40:00Z</dcterms:modified>
  <cp:revision>25</cp:revision>
  <dc:subject/>
  <dc:title> </dc:title>
</cp:coreProperties>
</file>