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IGIENE DEGLI ALIMENTI E DELLA NUTRIZIONE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30/12/2024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1-28T07:54:00Z</dcterms:modified>
  <cp:revision>40</cp:revision>
  <dc:subject/>
  <dc:title> </dc:title>
</cp:coreProperties>
</file>