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 </w:t>
      </w:r>
      <w:r>
        <w:rPr>
          <w:rFonts w:cs="Arial" w:ascii="Arial" w:hAnsi="Arial"/>
          <w:b/>
          <w:color w:val="0000FF"/>
          <w:sz w:val="20"/>
          <w:szCs w:val="20"/>
        </w:rPr>
        <w:t>avviso pubblico pe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>INCARICO DIRIGENZIALE - AVVISO PUBBLICO PER TITOLI E COLLOQUIO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L’ATTRIBUZIONE DELL’INCARICO DI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NSABILE  MEDICINA PENITENZIARIA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15-SEPTIES,  COMMA 1, DEL D.LGS N. 502/1992 E S.M.I.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cadenza presentazione domande 12 dicembre 2024</w:t>
      </w:r>
      <w:r>
        <w:rPr>
          <w:rFonts w:cs="Arial" w:ascii="Arial" w:hAnsi="Arial"/>
          <w:b/>
          <w:color w:val="0000FF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>
          <w:b/>
          <w:b/>
          <w:color w:val="000000"/>
          <w:sz w:val="22"/>
          <w:szCs w:val="22"/>
          <w:u w:val="single"/>
        </w:rPr>
      </w:pPr>
      <w:r>
        <w:rPr/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. Dirigente Medico di  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. Dirigente Medico di 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. Dirigente Medico di 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. Dirigente Medico di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character" w:styleId="WW8Num7z7">
    <w:name w:val="WW8Num7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2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4-11-25T10:42:00Z</dcterms:modified>
  <cp:revision>5</cp:revision>
  <dc:subject/>
  <dc:title> </dc:title>
</cp:coreProperties>
</file>