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legato alla domanda di partecipazione al </w:t>
      </w:r>
      <w:r>
        <w:rPr>
          <w:rFonts w:cs="Arial" w:ascii="Arial" w:hAnsi="Arial"/>
          <w:b/>
          <w:color w:val="0000FF"/>
          <w:sz w:val="20"/>
          <w:szCs w:val="20"/>
        </w:rPr>
        <w:t>avviso pubblico pe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ARICO DIRIGENZIALE  -  AVVISO PUBBLICO PER TITOLI E COLLOQU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L’ATTRIBUZIONE DELL’INCARICO DI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RIGENTE ESPERTO NELLA GESTIONE DI PROGETTI ICT/ TRANSIZIONE DIGITALE TRASVERSALI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15-SEPTIES,  COMMA 2, DEL D.LGS N. 502/1992 E S.M.I.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scadenza presentazione domande 12 dicembre 2024</w:t>
      </w:r>
      <w:r>
        <w:rPr>
          <w:rFonts w:cs="Arial" w:ascii="Arial" w:hAnsi="Arial"/>
          <w:b/>
          <w:color w:val="0000FF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. Ingegnere Informatico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. . Ingegnere Informatico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. . Ingegnere Informatico 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. . Ingegnere Informatico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5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4-11-21T16:41:00Z</dcterms:modified>
  <cp:revision>3</cp:revision>
  <dc:subject/>
  <dc:title> </dc:title>
</cp:coreProperties>
</file>