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allegato alla domanda di partecipazione all’Avviso di Mobilità volontaria ai sensi ex art.30 del D.Lgs 165/2001 e s.m.i. pe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ERATORE TECNICO SPECIALIZZATO – AUTISTA AMBULANZA – Area degli Operatori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ruolo tecnico)</w:t>
      </w:r>
    </w:p>
    <w:p>
      <w:pPr>
        <w:pStyle w:val="Rientrocorpodeltesto2"/>
        <w:spacing w:lineRule="exact" w:line="240"/>
        <w:ind w:lef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scadenza presentazione domande: 12 dicembre 2024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s.: riportare il profilo a bando 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: riportare la mansione a bando _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: riportare la mansione a bando 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Es.: riportare la mansione a bando 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10:00Z</dcterms:created>
  <dc:creator>ausl</dc:creator>
  <dc:description/>
  <cp:keywords/>
  <dc:language>en-US</dc:language>
  <cp:lastModifiedBy>Pacchioni Barbara</cp:lastModifiedBy>
  <cp:lastPrinted>2023-03-02T10:17:00Z</cp:lastPrinted>
  <dcterms:modified xsi:type="dcterms:W3CDTF">2024-11-12T10:38:00Z</dcterms:modified>
  <cp:revision>33</cp:revision>
  <dc:subject/>
  <dc:title> </dc:title>
</cp:coreProperties>
</file>