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.P.R. 445/2000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in allegato alla candidatura per la partecipazione </w:t>
      </w:r>
      <w:r>
        <w:rPr>
          <w:rFonts w:cs="Arial" w:ascii="Arial" w:hAnsi="Arial"/>
          <w:b/>
          <w:bCs/>
          <w:iCs/>
          <w:sz w:val="20"/>
          <w:lang w:eastAsia="ar-SA"/>
        </w:rPr>
        <w:t xml:space="preserve">all’avviso interno per </w:t>
      </w:r>
      <w:r>
        <w:rPr>
          <w:rFonts w:cs="Arial" w:ascii="Arial" w:hAnsi="Arial"/>
          <w:b/>
          <w:sz w:val="20"/>
        </w:rPr>
        <w:t xml:space="preserve">l’attribuzione 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ll’INCARICO DI COORDINAMENTO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L GRUPPO MULTIDISCIPLINARE DI PATOLOGIA COLON RETTO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LL’AMBITO DEL PROGRAMMA INTERAZIENDALE 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jc w:val="center"/>
        <w:rPr/>
      </w:pPr>
      <w:r>
        <w:rPr>
          <w:rFonts w:cs="Arial" w:ascii="Arial" w:hAnsi="Arial"/>
          <w:b/>
          <w:sz w:val="20"/>
          <w:lang w:val="en-GB"/>
        </w:rPr>
        <w:t>COMPREHENSIVE CANCER CARE (AND RESEARCH) NETWORK  (CCCNR)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L ROMAGNA/IRST-IRCCS DI MELDOLA</w:t>
      </w:r>
    </w:p>
    <w:p>
      <w:pPr>
        <w:pStyle w:val="Rientrocorpodeltesto21"/>
        <w:spacing w:before="60" w:after="0"/>
        <w:ind w:left="0" w:hanging="0"/>
        <w:jc w:val="center"/>
        <w:rPr/>
      </w:pPr>
      <w:r>
        <w:rPr>
          <w:i/>
          <w:iCs/>
        </w:rPr>
        <w:t xml:space="preserve">(scadenza termini presentazione candidature: 07/11/2024) </w:t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i/>
          <w:i/>
          <w:iCs/>
          <w:sz w:val="20"/>
          <w:lang w:eastAsia="zh-CN"/>
        </w:rPr>
      </w:pPr>
      <w:r>
        <w:rPr>
          <w:rFonts w:cs="Arial" w:ascii="Arial" w:hAnsi="Arial"/>
          <w:i/>
          <w:iCs/>
          <w:sz w:val="20"/>
          <w:lang w:eastAsia="zh-CN"/>
        </w:rPr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left" w:pos="7513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l/La sottoscritto/a_____________________________ _________________________ Matricola __ __ __ __ __ __</w:t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center" w:pos="6237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</w:r>
      <w:r>
        <w:rPr>
          <w:rFonts w:eastAsia="Calibri" w:cs="Arial" w:ascii="Arial" w:hAnsi="Arial"/>
          <w:i/>
          <w:iCs/>
          <w:sz w:val="20"/>
          <w:lang w:eastAsia="en-US"/>
        </w:rPr>
        <w:t>Cognome</w:t>
        <w:tab/>
        <w:tab/>
        <w:t xml:space="preserve"> Nome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nato/a _________________________________________________________________ il</w:t>
        <w:tab/>
        <w:t>_____/_____/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formativo e professionale corrisponde a verità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</w:t>
            </w:r>
          </w:p>
          <w:p>
            <w:pPr>
              <w:pStyle w:val="Aaoeeu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[Numero civico, strada o piazza, codice postale, città, paese 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 xml:space="preserve">Data di nascita </w:t>
            </w:r>
            <w:r>
              <w:rPr>
                <w:rFonts w:cs="Arial" w:ascii="Arial" w:hAnsi="Arial"/>
                <w:i/>
                <w:iCs/>
                <w:lang w:val="it-IT"/>
              </w:rPr>
              <w:t>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[elencare separatamente ciascuna attività svolta, replicando lo schema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zienda/Ente datore di lavoro 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UO/Servizio e Sede di assegnazio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Qualif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(profilo e disciplina di inquadramento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 a tempo determinato/indeterminato, a tempo pieno/part time con impegno orario settimanale)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Aspettative senza retribuzione e senza decorrenza dell’anzianit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Attività svol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attitudini personali e capacità professionali in relazione alle conoscenze specialistiche nella disciplina di competenza, e all’esperienza già acquisita in precedenti incarichi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Casistica trattata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 (gg/mm/aa) a (gg/mm/aa), con particolare riferimento al settore di specifico interesse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Incarichi dirigenziali 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tipologia, descrizione e periodo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 (gg/mm/aa) a (gg/mm/aa)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)</w:t>
            </w:r>
          </w:p>
          <w:p>
            <w:pPr>
              <w:pStyle w:val="OiaeaeiYiio2"/>
              <w:widowControl/>
              <w:tabs>
                <w:tab w:val="clear" w:pos="709"/>
                <w:tab w:val="left" w:pos="285" w:leader="none"/>
              </w:tabs>
              <w:ind w:left="284" w:hanging="284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, FORMAZIONE e ATTIVITA’ SCIENTIFIC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Titolo di studio 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, diplomi e corsi/master universitari)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i corsi universitari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elencare separatamente ciascun corso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ttività di aggiornamento e formazione professional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.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RIPORTARE, PER OGNI TIPOLOGIA DI ESPERIENZA FORMATIVA (CORSI DI FORMAZIONE, CONVEGNI/CONGRESSI ECC.), UN ELENCO NUMERATO E ORDINATO CRONOLOGIAMENTE delle attività formative, con specifica della tipologia e della denominazione, dei giorni/periodo di svolgimento e impegno orario delle attività formative, dell’Ente organizzatore, eventuale valutazione finale, ….ecc…] 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OioYeeai"/>
              <w:widowControl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17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Attività di docenza 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RIPORTARE L’ELENCO NUMERATO E ORDINATO CRONOLOGIAMENTE di ogni attività di docenza, con specifica della tipologia e della denominazione, dei giorni/periodo di svolgimento, dell’Ente organizzatore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ttività di ricerca scientifica e pubblicistica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RIPORTARE L’ELENCO NUMERATO E ORDINATO CRONOLOGIAMENTE di ogni lavoro scientifico, con indicazione della tipologia, del titolo, dei riferimenti editoriali e degli autori, dell’anno di pubblicazione,H-index.maturato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 ed elementi ritenuti rilevanti</w:t>
            </w:r>
          </w:p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/>
      </w:pPr>
      <w:r>
        <w:rPr>
          <w:rFonts w:cs="Arial" w:ascii="Arial" w:hAnsi="Arial"/>
          <w:sz w:val="20"/>
        </w:rPr>
        <w:t>_________________________________________</w:t>
      </w:r>
      <w:r>
        <w:rPr>
          <w:rFonts w:eastAsia="Wingdings 2" w:cs="Arial" w:ascii="Arial" w:hAnsi="Arial"/>
          <w:b/>
          <w:sz w:val="2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jc w:val="right"/>
        <w:outlineLvl w:val="0"/>
        <w:rPr/>
      </w:pPr>
      <w:r>
        <w:rPr>
          <w:rFonts w:eastAsia="Wingdings 2" w:cs="Arial" w:ascii="Arial" w:hAnsi="Arial"/>
          <w:b/>
          <w:sz w:val="22"/>
          <w:szCs w:val="22"/>
        </w:rPr>
        <w:t>FIRMA AUTOGRAFA</w:t>
      </w:r>
      <w:r>
        <w:rPr>
          <w:rFonts w:eastAsia="Wingdings 2" w:cs="Arial" w:ascii="Arial" w:hAnsi="Arial"/>
          <w:b/>
          <w:sz w:val="20"/>
        </w:rPr>
        <w:t xml:space="preserve"> leggibile e per esteso o </w:t>
      </w:r>
      <w:r>
        <w:rPr>
          <w:rFonts w:eastAsia="Wingdings 2" w:cs="Arial" w:ascii="Arial" w:hAnsi="Arial"/>
          <w:b/>
          <w:sz w:val="22"/>
          <w:szCs w:val="22"/>
        </w:rPr>
        <w:t>FIRMA DIGITALE</w:t>
      </w:r>
      <w:r>
        <w:rPr>
          <w:rFonts w:eastAsia="Wingdings 2" w:cs="Arial" w:ascii="Arial" w:hAnsi="Arial"/>
          <w:b/>
          <w:sz w:val="20"/>
        </w:rPr>
        <w:t xml:space="preserve"> certifica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54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1:00Z</dcterms:created>
  <dc:creator>dturci</dc:creator>
  <dc:description/>
  <cp:keywords/>
  <dc:language>en-US</dc:language>
  <cp:lastModifiedBy>oprros0808</cp:lastModifiedBy>
  <cp:lastPrinted>2021-03-12T17:42:00Z</cp:lastPrinted>
  <dcterms:modified xsi:type="dcterms:W3CDTF">2024-10-23T07:46:00Z</dcterms:modified>
  <cp:revision>4</cp:revision>
  <dc:subject/>
  <dc:title>CURRICULUM FORMATIVO E PROFESSIONALE</dc:title>
</cp:coreProperties>
</file>