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 </w:t>
      </w:r>
      <w:r>
        <w:rPr>
          <w:rFonts w:cs="Arial" w:ascii="Arial" w:hAnsi="Arial"/>
          <w:b/>
          <w:color w:val="0000FF"/>
          <w:sz w:val="20"/>
          <w:szCs w:val="20"/>
        </w:rPr>
        <w:t>concorso pubblico pe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DIRIGENTE INGEGNERE INFORMATICO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(scadenza presentazione domande  24 OTTOBRE 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es. Ingegnere Informatic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. Ingegnere Informati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. Ingegnere Informat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. Ingegnere Informatic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4238"/>
        <w:gridCol w:w="1443"/>
        <w:gridCol w:w="1267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Relatore, Moderatore ecc.)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4335"/>
        <w:gridCol w:w="1267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26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4-09-24T10:14:00Z</dcterms:modified>
  <cp:revision>9</cp:revision>
  <dc:subject/>
  <dc:title> </dc:title>
</cp:coreProperties>
</file>