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 allegato alla domanda di partecipazione a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Concorso pubblico, per titoli ed esami, a n. 1 posto di dirigente medico di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EDICINA LEGALE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24.10.2024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4-09-04T06:53:00Z</dcterms:modified>
  <cp:revision>16</cp:revision>
  <dc:subject/>
  <dc:title> </dc:title>
</cp:coreProperties>
</file>