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 Avvi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DIRIGENTE  MEDICO  DI  MEDICINA INTERNA</w:t>
      </w:r>
    </w:p>
    <w:p>
      <w:pPr>
        <w:pStyle w:val="Rientrocorpodeltesto2"/>
        <w:spacing w:lineRule="exact" w:line="240" w:before="12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scadenza  presentazione  domande:  3 OTTOBRE 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Medicina Intern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Medicina Inter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Medicina Inter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 Dirigente Medico di Medicina Inter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4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09-12T10:06:00Z</dcterms:modified>
  <cp:revision>3</cp:revision>
  <dc:subject/>
  <dc:title> </dc:title>
</cp:coreProperties>
</file>