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ind w:left="132"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.O. Gestione Giuridica Risorse Umane - Concorsi Cesena</w:t>
            </w:r>
          </w:p>
          <w:p>
            <w:pPr>
              <w:pStyle w:val="Normal"/>
              <w:ind w:left="1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ia Luigi Rizzo, 15 - 47521 CESE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ell’incarico quinquennale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U.O. GERIATRIA CESEN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scadenza presentazione domande: giovedì 3 ottobre 2024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  <w:r>
        <w:br w:type="page"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  <w:r>
        <w:br w:type="page"/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terminazione n. 448 del 13/02/2023 e pubblicato sul sito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8:00Z</dcterms:created>
  <dc:creator>dturci</dc:creator>
  <dc:description/>
  <dc:language>en-US</dc:language>
  <cp:lastModifiedBy>npasolini</cp:lastModifiedBy>
  <cp:lastPrinted>2020-10-07T14:30:00Z</cp:lastPrinted>
  <dcterms:modified xsi:type="dcterms:W3CDTF">2024-09-04T10:48:00Z</dcterms:modified>
  <cp:revision>2</cp:revision>
  <dc:subject/>
  <dc:title>spazio riservato all’ufficio</dc:title>
</cp:coreProperties>
</file>