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20"/>
          <w:u w:val="single"/>
        </w:rPr>
        <w:t>AVVISO DI SELEZIONE INTERNA PER IL CONFERIMENTO AL PERSONALE DEL COMPARTO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20"/>
          <w:u w:val="single"/>
        </w:rPr>
        <w:t>AREA DEI PROFESSIONISTI DELLA SALUTE E DEI FUNZIONARI</w:t>
      </w:r>
      <w:bookmarkStart w:id="0" w:name="_Hlk160539049"/>
      <w:r>
        <w:rPr>
          <w:rFonts w:cs="Arial" w:ascii="Arial" w:hAnsi="Arial"/>
          <w:sz w:val="20"/>
          <w:u w:val="single"/>
        </w:rPr>
        <w:t xml:space="preserve"> di INCARICHI DI FUNZIONE ORGANIZZATIVA 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bookmarkEnd w:id="0"/>
      <w:r>
        <w:rPr>
          <w:rFonts w:cs="Arial" w:ascii="Arial" w:hAnsi="Arial"/>
          <w:sz w:val="20"/>
          <w:u w:val="single"/>
        </w:rPr>
        <w:t>afferenti alle STRUTTURE ORGANIZZATIVE DELLE AREE DIPARTIMENTALI AMMINISTRATIVE, TECNICHE, ALLA TECNOSTRUTTURA DI SUPPORTO ALLA DIREZIONE STRATEGICA</w:t>
      </w:r>
    </w:p>
    <w:p>
      <w:pPr>
        <w:pStyle w:val="Heading5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 ALLE STRUTTURE IN STAFF ALLA DIREZIONE</w:t>
      </w:r>
    </w:p>
    <w:p>
      <w:pPr>
        <w:pStyle w:val="Heading5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18"/>
          <w:szCs w:val="18"/>
        </w:rPr>
        <w:t>prot. n. 0226179/2024 del 30/08/2024 (scadenza presentazione domande 19/09/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1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1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2" w:name="_Hlk128671293"/>
      <w:bookmarkEnd w:id="2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3" w:name="_Hlk128671293"/>
      <w:bookmarkStart w:id="4" w:name="_Hlk128671293"/>
      <w:bookmarkEnd w:id="4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/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5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5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8:00Z</dcterms:created>
  <dc:creator>ausl</dc:creator>
  <dc:description/>
  <cp:keywords/>
  <dc:language>en-US</dc:language>
  <cp:lastModifiedBy>npasolini</cp:lastModifiedBy>
  <cp:lastPrinted>2023-03-02T10:17:00Z</cp:lastPrinted>
  <dcterms:modified xsi:type="dcterms:W3CDTF">2024-08-30T10:20:00Z</dcterms:modified>
  <cp:revision>8</cp:revision>
  <dc:subject/>
  <dc:title> </dc:title>
</cp:coreProperties>
</file>