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BIOLOGO DI LABORATORIO DI PATOLOGIA CLINIC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12 settembre 2024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 dirigente biologo di laboratorio di genetica med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 dirigente biologo di laboratorio di genetica med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 dirigente biologo di laboratorio di genetica med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 dirigente biologo di laboratorio di genetica med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Zanotti Lucia</cp:lastModifiedBy>
  <cp:lastPrinted>2023-03-02T10:17:00Z</cp:lastPrinted>
  <dcterms:modified xsi:type="dcterms:W3CDTF">2024-08-14T06:58:00Z</dcterms:modified>
  <cp:revision>26</cp:revision>
  <dc:subject/>
  <dc:title> </dc:title>
</cp:coreProperties>
</file>