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mail ___________________________________ PEC 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che l’Amministrazione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deltesto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deltesto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deltesto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deltesto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deltesto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deltesto"/>
          <w:color w:val="000000"/>
          <w:sz w:val="20"/>
          <w:szCs w:val="20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72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MANSIONI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83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MANSIONI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MANSIONI E RESPONSABILITA’ DURANTE IL PERIODO DI ATTIVITA’ SOPRA INDI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trutture sanitar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cs="Courier New"/>
                <w:sz w:val="18"/>
                <w:szCs w:val="18"/>
              </w:rPr>
              <w:t>PRINCIPALI MANSIONI</w:t>
            </w:r>
            <w:r>
              <w:rPr>
                <w:sz w:val="18"/>
                <w:szCs w:val="18"/>
              </w:rPr>
              <w:t xml:space="preserve"> E RESPONSABILITA’ DURANTE IL PERIODO DI ATTIVITA’ SOPRA INDICATO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">
    <w:name w:val="Corpo del testo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basedOn w:val="Carpredefinitoparagrafo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CorpodeltestoCorsivo">
    <w:name w:val="Corpo del testo + Corsivo"/>
    <w:basedOn w:val="Corpodeltesto"/>
    <w:qFormat/>
    <w:rPr>
      <w:i/>
      <w:iCs/>
    </w:rPr>
  </w:style>
  <w:style w:type="character" w:styleId="Intestazione1">
    <w:name w:val="Intestazione #1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basedOn w:val="Carpredefinitoparagrafo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ausl</cp:lastModifiedBy>
  <cp:lastPrinted>2013-07-11T10:16:00Z</cp:lastPrinted>
  <dcterms:modified xsi:type="dcterms:W3CDTF">2020-04-23T07:49:00Z</dcterms:modified>
  <cp:revision>40</cp:revision>
  <dc:subject/>
  <dc:title> </dc:title>
</cp:coreProperties>
</file>